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KOCAELİ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YAPI DENETİM LABORATUVARLARINDA ÇALIŞAN/ÇALIŞACAK EN AZ LİSE MEZUNU NUMUNE ALMA PERSONELİ İÇİN  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161"/>
        <w:gridCol w:w="105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EĞİTİMİN ADI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color w:val="000000"/>
                <w:kern w:val="0"/>
                <w:sz w:val="18"/>
                <w:szCs w:val="18"/>
                <w:shd w:fill="DAEEF3" w:val="clear"/>
                <w:lang w:val="tr-TR" w:eastAsia="tr-TR" w:bidi="ar-SA"/>
              </w:rPr>
              <w:t>13.06.2018 tarih ve 30450 sayılı Resmi gazetede yayımlanan Yapı Denetimi Uygulama Yönetmeliğinde Değişiklik Yapılmasına Dair Yönetmeliğe göre ÇŞB Yapı Denetim Laboratuvarlarında çalışan /çalışacak olan personelin ilgili standartlar ve Çevre ve Şehircilik Bakanlığı Mevzuatları doğrultusunda eğitilmesi amaçlanmıştır</w:t>
            </w:r>
            <w:r>
              <w:rPr>
                <w:rFonts w:eastAsia="" w:cs=""/>
                <w:color w:val="000000"/>
                <w:kern w:val="0"/>
                <w:sz w:val="16"/>
                <w:szCs w:val="16"/>
                <w:shd w:fill="DAEEF3" w:val="clear"/>
                <w:lang w:val="tr-TR" w:eastAsia="tr-TR" w:bidi="ar-SA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KATILIMCININ ADI-SOYADI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MEZUNİYET DURUMU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ÇALIŞIYORSA /İŞYERİ ADI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ÇALIŞIYORSA /İŞYERİ ADRESİ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ÇALIŞIYORSA /İŞYERİNDEKİ GÖREVİ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 xml:space="preserve">  </w:t>
            </w: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ÇALIŞIYORSA /İŞ TELEFONU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CEP TELEFONU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E-POSTA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tr-TR" w:eastAsia="tr-TR" w:bidi="ar-SA"/>
              </w:rPr>
              <w:t>EĞİTİM BAŞVURU TARİHİ</w:t>
            </w:r>
          </w:p>
        </w:tc>
        <w:tc>
          <w:tcPr>
            <w:tcW w:w="626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</w:r>
          </w:p>
        </w:tc>
      </w:tr>
      <w:tr>
        <w:trPr>
          <w:trHeight w:val="1769" w:hRule="atLeast"/>
        </w:trPr>
        <w:tc>
          <w:tcPr>
            <w:tcW w:w="92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TMMOB KİMYA MÜHENDİSLERİ ODASI KOCAELİ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Ömerağa Mah. Naci Girginsoy Sok. TMMOB Binası No:15 K:5</w:t>
              <w:br/>
              <w:t>İzmit KOCAEL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0262 3215000                         kocaeli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tr-TR" w:eastAsia="tr-TR" w:bidi="ar-SA"/>
              </w:rPr>
              <w:t>www.kmo.org.tr</w:t>
            </w:r>
          </w:p>
        </w:tc>
        <w:tc>
          <w:tcPr>
            <w:tcW w:w="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tr-TR" w:eastAsia="tr-TR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64</Characters>
  <CharactersWithSpaces>897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5:00Z</dcterms:created>
  <dc:creator>WINDOWSXP</dc:creator>
  <dc:description/>
  <dc:language>en-US</dc:language>
  <cp:lastModifiedBy>user</cp:lastModifiedBy>
  <dcterms:modified xsi:type="dcterms:W3CDTF">2019-06-1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