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ESKİŞEHİR BÖLGE TEMSİLCİLİĞ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tr-TR" w:eastAsia="en-US" w:bidi="ar-SA"/>
              </w:rPr>
              <w:t>IATF 16949:2016 OTOMOTİV SEKTÖRÜ KALİTE YÖNETİM SİSTEMİ STANDARDI GENEL GEREKLİLİKLER EĞİTİMİ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KUL/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EĞİTİM TARİHLERİ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9 ŞUBAT -1 MART 2020</w:t>
            </w:r>
            <w:bookmarkStart w:id="0" w:name="_GoBack"/>
            <w:bookmarkEnd w:id="0"/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MZ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ESKİŞEHİR BÖLGE TEMSİLCİLİĞ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Arifiye Mah. 2 Eylül Cad. Elmas Apt No:85 Kat:1/1 Odunpazarı/ ESKİŞEHİ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 222 220 33 30                        eskisehir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4:00Z</dcterms:created>
  <dc:creator>WINDOWSXP</dc:creator>
  <dc:description/>
  <dc:language>en-US</dc:language>
  <cp:lastModifiedBy>kmo</cp:lastModifiedBy>
  <cp:lastPrinted>2019-12-14T09:18:00Z</cp:lastPrinted>
  <dcterms:modified xsi:type="dcterms:W3CDTF">2020-02-1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