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52476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ĞİTİM/SINAV BAŞVURU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478"/>
      </w:tblGrid>
      <w:tr>
        <w:trPr>
          <w:trHeight w:val="3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leğ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a Sicil No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zun Olduğu Ünv./Bölüm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@</w:t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 Telefon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 Telefon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Varsa İşyeri ile İlgili)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478"/>
      </w:tblGrid>
      <w:tr>
        <w:trPr>
          <w:trHeight w:val="4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Çalıştığı İş Yer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şyeri Tel/Fak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şyerinin Adres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AŞVURU YAPMAK İSTEDİĞİNİZ EĞİTİMLERİ</w:t>
      </w:r>
      <w:r>
        <w:rPr/>
        <w:t xml:space="preserve"> İŞARETLEYİNİZ!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888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tr-TR"/>
              </w:rPr>
              <w:t>Bıyosensörler ve Kullanım Alanları Eğitimi (</w:t>
            </w:r>
            <w:r>
              <w:rPr>
                <w:rFonts w:eastAsia="Times New Roman" w:cs="Arial" w:ascii="Arial" w:hAnsi="Arial"/>
                <w:i/>
                <w:iCs/>
                <w:color w:val="444444"/>
                <w:sz w:val="20"/>
                <w:szCs w:val="20"/>
                <w:lang w:eastAsia="tr-TR"/>
              </w:rPr>
              <w:t>23-24-25 Temmuz 2024</w:t>
            </w: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tr-T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arih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İmza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0" w:footer="14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AŞVURU ADRESİ: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Tel: 0(541) 230 43 37   E-Posta: </w:t>
    </w:r>
    <w:hyperlink r:id="rId1">
      <w:r>
        <w:rPr>
          <w:rStyle w:val="InternetLink"/>
          <w:rFonts w:cs="Arial" w:ascii="Arial" w:hAnsi="Arial"/>
          <w:color w:val="0070C0"/>
          <w:sz w:val="22"/>
          <w:szCs w:val="22"/>
        </w:rPr>
        <w:t>samsun@kmo.org.tr</w:t>
      </w:r>
    </w:hyperlink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sun@k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27:00Z</dcterms:created>
  <dc:creator>BAHAR</dc:creator>
  <dc:description/>
  <cp:keywords/>
  <dc:language>en-US</dc:language>
  <cp:lastModifiedBy>Microsoft Office User</cp:lastModifiedBy>
  <dcterms:modified xsi:type="dcterms:W3CDTF">2024-06-30T07:52:00Z</dcterms:modified>
  <cp:revision>5</cp:revision>
  <dc:subject/>
  <dc:title> </dc:title>
</cp:coreProperties>
</file>