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CAELİ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LASTİKLERİN İŞLENMESİ ONLİNE EĞİTİMLERİ</w:t>
      </w:r>
      <w:r>
        <w:rPr>
          <w:b/>
          <w:bCs/>
        </w:rPr>
        <w:t xml:space="preserve"> BAŞVURU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arsa İşyeri ile İlgili)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BAŞVURU YAPMAK İSTEDİĞİNİZ EĞİTİ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735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STİKLERİN İŞLENMESİ (ENJEKSİYON) EĞİTİMİ (20 HAZİRAN 2022)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STİKLERİN İŞLENMESİ (AMBALAJ FİLMİ ÜRETİMİ) EĞİTİMİ (22 HAZİRAN 2022)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LASTİKLERİN İŞLENMESİ (EKSTRÜZYON) EĞİTİMİ (28 HAZİRAN 202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Kocaeli Şube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merağa Mahallesi Naci Girginsoy Sokak TMMOB Binası No:15 K:5 İzmit KOCAEL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62) 3215000  E-Posta: </w:t>
            </w:r>
            <w:hyperlink r:id="rId3">
              <w:r>
                <w:rPr>
                  <w:rStyle w:val="InternetLink"/>
                  <w:b/>
                  <w:bCs/>
                </w:rPr>
                <w:t>kocaeli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aeli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0:00Z</dcterms:created>
  <dc:creator>BAHAR</dc:creator>
  <dc:description/>
  <dc:language>en-US</dc:language>
  <cp:lastModifiedBy>user</cp:lastModifiedBy>
  <dcterms:modified xsi:type="dcterms:W3CDTF">2022-06-10T12:01:00Z</dcterms:modified>
  <cp:revision>3</cp:revision>
  <dc:subject/>
  <dc:title/>
</cp:coreProperties>
</file>