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KARA ŞUBESİ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İMYASAL DEĞERLENDİRME UZMAN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KİMYASAL DEĞERLENDİRME UZMANI SINAV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ANKARA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Karanfil Sokak No:19/5 Kızılay Çankaya Ankar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312 418 20 51                         ankara@kmo.org.t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5:00Z</dcterms:created>
  <dc:creator>BAHAR</dc:creator>
  <dc:description/>
  <dc:language>en-US</dc:language>
  <cp:lastModifiedBy>Asus</cp:lastModifiedBy>
  <dcterms:modified xsi:type="dcterms:W3CDTF">2024-02-13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