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ĞİTİM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EĞİTİMİ (İLK 3 GÜN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SINAVI (18 MAYIS 2019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İMYASAL DEĞERLENDİRME UZMANI EĞİTİMİ (8 GÜN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İMYASAL DEĞERLENDİRME UZMANI SINAVI (25 MAYIS 2019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0:00Z</dcterms:created>
  <dc:creator>BAHAR</dc:creator>
  <dc:description/>
  <dc:language>en-US</dc:language>
  <cp:lastModifiedBy>SEVDA</cp:lastModifiedBy>
  <dcterms:modified xsi:type="dcterms:W3CDTF">2019-04-18T13:10:00Z</dcterms:modified>
  <cp:revision>2</cp:revision>
  <dc:subject/>
  <dc:title> </dc:title>
</cp:coreProperties>
</file>