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03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 xml:space="preserve">16 Aralık 2012 tarihli Resmi Gazetede yayımlanan “LPG Piyasası Eğitim ve Sorumlu Müdür Yönetmeliği”kapsamında Kimyagerler ve Meslek Yüksek Okullarının Yönetmelikte belirtilen bölümlerinden mezun olanlar için Tekirdağ’da düzenlenecekti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ter onaylı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mi kuruluşlardan alınacak adres belge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Kursa katılım ve belge bedelini ödediğine ilişkin makbuz,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6047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04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Kimyager ve MYO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07–11 AĞUSTOS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İnşaat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rtacami Mah. Hükümet Cad. Belediye İş Merkezi 7. kat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76.15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Kimyager ve MYO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07–11 AĞUSTOS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İnşaat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rtacami Mah. Hükümet Cad. Belediye İş Merkezi 7. kat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Kimyagerler ve Meslek Yüksek Okullarının yönetmelikte belirtilen bölümlerinden mezun olanla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kitap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5 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7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735,00 TL (Eğitim ücreti 625,00 TL, belge ücreti 11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Hükümet Cad. No:93 Bayol Pasajı 6. Kat SÜLEYMANPAŞA /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</w:t>
      </w:r>
      <w:r>
        <w:rPr>
          <w:rFonts w:cs="Arial" w:ascii="Arial" w:hAnsi="Arial"/>
          <w:b/>
          <w:color w:val="000000"/>
          <w:sz w:val="21"/>
        </w:rPr>
        <w:t>Tel-Fax:</w:t>
      </w:r>
      <w:r>
        <w:rPr>
          <w:rFonts w:cs="Arial" w:ascii="Arial" w:hAnsi="Arial"/>
          <w:color w:val="000000"/>
          <w:sz w:val="21"/>
        </w:rPr>
        <w:t xml:space="preserve"> 0(282) 264 09 63  - 0(532) 256 58 92           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 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20-07-21T09:35:00Z</dcterms:modified>
  <cp:revision>53</cp:revision>
  <dc:subject/>
  <dc:title>1</dc:title>
</cp:coreProperties>
</file>