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4"/>
        <w:gridCol w:w="6828"/>
      </w:tblGrid>
      <w:tr>
        <w:trPr>
          <w:trHeight w:val="9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KARA ŞUBESİ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9-26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</w:rPr>
        <w:t>EKİM 2023 KDU EĞİTİM BAŞVURU FORMU • KONYA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KİMYASAL DEĞERLENDİRME UZMAN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>KİMYASAL DEĞERLENDİRME UZMANI SINAV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ANKARA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Karanfil Sokak No:19/5 Kızılay Çankaya Ankara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312 418 20 51     0533 320 38 09      ankara@kmo.org.t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4:00Z</dcterms:created>
  <dc:creator>BAHAR</dc:creator>
  <dc:description/>
  <dc:language>en-US</dc:language>
  <cp:lastModifiedBy>Microsoft hesabı</cp:lastModifiedBy>
  <dcterms:modified xsi:type="dcterms:W3CDTF">2023-12-04T08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