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14-15-16-17-18-21-22-23 ŞUBAT 2022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25 ŞUBAT 2022,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7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ğitmen            : Funda TANKUŞ KURT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/>
        <w:t>Kimya Mühendisi, Kimyasal Değerlendirme Uzmanı (KDU) ve Eğitmeni, Çevre Görevlisi, B Sınıfı İş Güvenliği Uzmanı, Tehlikeli Madde Güvenlik Danışmanı, Güvenlik Bilgi Formu Hazırlayı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6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8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8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Personel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9 Şubat 2022, Çarşamba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00Z</dcterms:created>
  <dc:creator>BAHAR</dc:creator>
  <dc:description/>
  <dc:language>en-US</dc:language>
  <cp:lastModifiedBy>SEVDA</cp:lastModifiedBy>
  <cp:lastPrinted>2021-11-18T11:38:00Z</cp:lastPrinted>
  <dcterms:modified xsi:type="dcterms:W3CDTF">2022-01-11T10:56:00Z</dcterms:modified>
  <cp:revision>3</cp:revision>
  <dc:subject/>
  <dc:title>KİMYASAL DEĞERLENDİRME UZMANI (KDU)</dc:title>
</cp:coreProperties>
</file>