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jc w:val="center"/>
        <w:rPr/>
      </w:pPr>
      <w:r>
        <w:rPr/>
        <w:drawing>
          <wp:inline distT="0" distB="0" distL="0" distR="0">
            <wp:extent cx="1057275" cy="1057275"/>
            <wp:effectExtent l="0" t="0" r="0" b="0"/>
            <wp:docPr id="1" name="Resim 3" descr="Açıklama: logo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Açıklama: logo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TMMOB KİMYA MÜHENDİSLERİ ODASI</w:t>
      </w:r>
      <w:r>
        <w:rPr>
          <w:b/>
        </w:rPr>
        <w:br/>
      </w:r>
      <w:r>
        <w:rPr>
          <w:b/>
          <w:sz w:val="36"/>
          <w:szCs w:val="36"/>
          <w:u w:val="single"/>
        </w:rPr>
        <w:t>EĞİTİM BAŞVURU FORMU</w:t>
      </w:r>
      <w:bookmarkStart w:id="0" w:name="_GoBack"/>
      <w:bookmarkEnd w:id="0"/>
    </w:p>
    <w:tbl>
      <w:tblPr>
        <w:tblStyle w:val="TabloKlavuzu"/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0"/>
        <w:gridCol w:w="6266"/>
      </w:tblGrid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İN 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LABORATUARDA DOĞRU VE GÜVENİLİR SONUÇ VERMENİN YOLLARI (ZOOM)</w:t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KATILIMCININ ADI-SOY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 xml:space="preserve">OKUL 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CEP TELEFONU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-POSTA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96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 BAŞVURU TARİH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TabloKlavuzu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1769" w:hRule="atLeast"/>
        </w:trPr>
        <w:tc>
          <w:tcPr>
            <w:tcW w:w="90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TMMOB KİMYA MÜHENDİSLERİ ODA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rFonts w:eastAsia="Calibri" w:cs=""/>
                  <w:b/>
                  <w:kern w:val="0"/>
                  <w:sz w:val="22"/>
                  <w:szCs w:val="22"/>
                  <w:lang w:val="tr-TR" w:eastAsia="en-US" w:bidi="ar-SA"/>
                </w:rPr>
                <w:t>eskisehir @kmo.org.tr</w:t>
              </w:r>
            </w:hyperlink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   0536 833 68 65          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6b4a6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759d1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759d1"/>
    <w:rPr>
      <w:color w:val="605E5C"/>
      <w:shd w:fill="E1DFDD" w:val="clear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6b4a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6b4a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sklisehir%20@kmo.org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1</Words>
  <Characters>293</Characters>
  <CharactersWithSpaces>343</CharactersWithSpaces>
  <Paragraphs>1</Paragraphs>
  <Company>WINDOWS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56:00Z</dcterms:created>
  <dc:creator>WINDOWSXP</dc:creator>
  <dc:description/>
  <dc:language>en-US</dc:language>
  <cp:lastModifiedBy>kmo</cp:lastModifiedBy>
  <dcterms:modified xsi:type="dcterms:W3CDTF">2020-12-01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