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24"/>
          <w:szCs w:val="24"/>
        </w:rPr>
        <w:t>TMMOB KİMYA MÜHENDİSLERİ ODASI İSTANBUL ŞUBESİ</w:t>
        <w:br/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Style w:val="TabloKlavuzu"/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0"/>
        <w:gridCol w:w="5631"/>
      </w:tblGrid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RES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Style w:val="TabloKlavuzu"/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31"/>
      </w:tblGrid>
      <w:tr>
        <w:trPr>
          <w:trHeight w:val="1910" w:hRule="atLeast"/>
        </w:trPr>
        <w:tc>
          <w:tcPr>
            <w:tcW w:w="93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 KİMYA MÜHENDİSLERİ ODASI GÜNEYDOĞU ANADOLU BÖLGE TEMSİLCİLİĞ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SELAHATTİN EYYUBİ MAH. TURGUT ÖZEL BULV. BAYINDIRLIK CAD. 343. SOK BALEK APT. B BLOK 5/15 BAĞLAR - DİYARBAKI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534 454 13 30           gabtm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@kmo.org.t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www.kmo.org.tr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36:00Z</dcterms:created>
  <dc:creator>WINDOWSXP</dc:creator>
  <dc:description/>
  <dc:language>en-US</dc:language>
  <cp:lastModifiedBy>Lenovo</cp:lastModifiedBy>
  <cp:lastPrinted>2021-12-27T08:15:00Z</cp:lastPrinted>
  <dcterms:modified xsi:type="dcterms:W3CDTF">2021-12-30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