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3810" distL="114300" distR="114300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33655</wp:posOffset>
            </wp:positionV>
            <wp:extent cx="9582150" cy="1345565"/>
            <wp:effectExtent l="0" t="0" r="0" b="0"/>
            <wp:wrapTight wrapText="bothSides">
              <wp:wrapPolygon edited="0">
                <wp:start x="-3" y="0"/>
                <wp:lineTo x="-3" y="21402"/>
                <wp:lineTo x="21554" y="21402"/>
                <wp:lineTo x="21554" y="0"/>
                <wp:lineTo x="-3" y="0"/>
              </wp:wrapPolygon>
            </wp:wrapTight>
            <wp:docPr id="1" name="Resim 1" descr="C:\Users\YAŞAMAK\Desktop\bbb_dç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C:\Users\YAŞAMAK\Desktop\bbb_dç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Y="1" w:topFromText="0" w:vertAnchor="text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4"/>
        <w:gridCol w:w="3183"/>
        <w:gridCol w:w="3120"/>
        <w:gridCol w:w="3968"/>
      </w:tblGrid>
      <w:tr>
        <w:trPr>
          <w:trHeight w:val="737" w:hRule="atLeast"/>
        </w:trPr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  <w:szCs w:val="24"/>
              </w:rPr>
              <w:t>NİSAN 2020 KMO İSTANBUL ŞUBE WEBİNAR EĞİTİMLERİMİZ</w:t>
            </w:r>
          </w:p>
        </w:tc>
      </w:tr>
      <w:tr>
        <w:trPr>
          <w:trHeight w:val="54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  <w:szCs w:val="24"/>
              </w:rPr>
              <w:t>Etkinlik Ad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  <w:szCs w:val="24"/>
              </w:rPr>
              <w:t>Etkinlik Sun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  <w:szCs w:val="24"/>
              </w:rPr>
              <w:t>Etkinlik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  <w:szCs w:val="24"/>
              </w:rPr>
              <w:t>Etkinlik Saat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  <w:szCs w:val="24"/>
              </w:rPr>
              <w:t>Etkinlik Ücreti (Gün/Kişi; TL)</w:t>
              <w:br/>
              <w:t>Kimler katılmalı</w:t>
            </w:r>
          </w:p>
        </w:tc>
      </w:tr>
      <w:tr>
        <w:trPr>
          <w:trHeight w:val="47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Style w:val="Mark8hb550u6v"/>
                <w:rFonts w:ascii="Times New Roman" w:hAnsi="Times New Roman"/>
                <w:b/>
                <w:bCs/>
                <w:iCs/>
                <w:color w:val="201F1E"/>
                <w:sz w:val="24"/>
                <w:szCs w:val="24"/>
                <w:shd w:fill="FFFFFF" w:val="clear"/>
              </w:rPr>
              <w:t>5S</w:t>
            </w:r>
            <w:r>
              <w:rPr>
                <w:rFonts w:ascii="Times New Roman" w:hAnsi="Times New Roman"/>
                <w:b/>
                <w:bCs/>
                <w:iCs/>
                <w:color w:val="201F1E"/>
                <w:sz w:val="24"/>
                <w:szCs w:val="24"/>
                <w:shd w:fill="FFFFFF" w:val="clear"/>
              </w:rPr>
              <w:t> Kuralı: İş Yeri Düzen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Yahya Kemal Kösalı</w:t>
              <w:br/>
              <w:t>Kimya Mühendi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11 Nisan 2020 (Cumartesi)</w:t>
              <w:br/>
              <w:t>13:30-15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Ücretsiz /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TMMOB Üyesi</w:t>
            </w:r>
          </w:p>
        </w:tc>
      </w:tr>
      <w:tr>
        <w:trPr>
          <w:trHeight w:val="112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ISO 14046 Su Ayak İzi Hesaplanması ve Raporlanmas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Fikriye Seda Atabek </w:t>
              <w:br/>
              <w:t>Kimya Mühendi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13 Nisan 2020 (Pazartesi)</w:t>
              <w:br/>
              <w:t>15:00-16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Ücretsiz /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TMMOB Üyesi</w:t>
            </w:r>
          </w:p>
        </w:tc>
      </w:tr>
      <w:tr>
        <w:trPr>
          <w:trHeight w:val="156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uluşçuluk ve Yaratıcı Problem Çözme Kuramı TRIZ (Innovation and The Theory of Inventive Problem Solving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Prof.Dr. Veli Deniz</w:t>
              <w:br/>
              <w:t>Kimya Y. Mühendis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15 Nisan 2020 (Çarşamba)</w:t>
              <w:br/>
              <w:t>13:30-15: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Ücretsiz/ TMMOB Üyesi</w:t>
            </w:r>
          </w:p>
        </w:tc>
      </w:tr>
      <w:tr>
        <w:trPr>
          <w:trHeight w:val="9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iyosidal Ürünler (TİP 1 ve TİP 19) Yönelik Geçici Ruhsat Süreçler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Hadiye Çadırcı</w:t>
              <w:br/>
              <w:t>Kimya Mühendis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16 Nisan 2020 (Perşembe)</w:t>
              <w:br/>
              <w:t>15:00-17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Ücretsiz/ TMMOB Üyesi</w:t>
            </w:r>
          </w:p>
        </w:tc>
      </w:tr>
      <w:tr>
        <w:trPr>
          <w:trHeight w:val="9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ISO 50001:2018 Enerji Yönetim Sistem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Fikriye Seda Atabek </w:t>
              <w:br/>
              <w:t>Kimya Mühendi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17 Nisan 2020 (Cuma)</w:t>
              <w:br/>
              <w:t>15:00-16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Ücretsiz/ TMMOB Üyesi</w:t>
            </w:r>
          </w:p>
        </w:tc>
      </w:tr>
      <w:tr>
        <w:trPr>
          <w:trHeight w:val="9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ZOP (Hazard and Operability) Bilgilendir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Serkan Küçük</w:t>
              <w:br/>
              <w:t>Kimya Mühendi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18 Nisan 2020 (Cumartesi)</w:t>
              <w:br/>
              <w:t>14:00- 16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Ücretsiz/ TMMOB Üyesi</w:t>
            </w:r>
          </w:p>
        </w:tc>
      </w:tr>
      <w:tr>
        <w:trPr>
          <w:trHeight w:val="9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oplam Kalite: İşletmelerde Verimlilik ve Etkinlik Ölçümü ve Değerlendirilmes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Şeref Kıran </w:t>
              <w:br/>
              <w:t>Kimya Mühendi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21 Nisan 2020 (Salı)</w:t>
              <w:br/>
              <w:t>14:00-16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Ücretsiz /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TMMOB Üyesi</w:t>
            </w:r>
          </w:p>
        </w:tc>
      </w:tr>
      <w:tr>
        <w:trPr>
          <w:trHeight w:val="9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angın ve Patlamalarla İlgili Kavramların Fiziksel Anlamları ve Yaşamdaki Örnekler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Prof. Dr. Neşet Kadırgan Kimya Mühendis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22 Nisan 2020 (Çarşamba)</w:t>
              <w:br/>
              <w:t>15:00-17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Ücretsiz /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TMMOB Üyesi</w:t>
            </w:r>
          </w:p>
        </w:tc>
      </w:tr>
      <w:tr>
        <w:trPr>
          <w:trHeight w:val="140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Risk Kavramı Hakkındaki Yanlış Düşünceler (Misconceptions of Risk Concept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Prof.Dr. Veli Deniz</w:t>
              <w:br/>
              <w:t>Kimya Y. Mühendi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25 Nisan 2020 (Cumartesi)</w:t>
              <w:br/>
              <w:t>15:00-17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Ücretsiz/ TMMOB Üyesi</w:t>
            </w:r>
          </w:p>
        </w:tc>
      </w:tr>
      <w:tr>
        <w:trPr>
          <w:trHeight w:val="9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Kimyasal Maddelerle Çalışmalarda Sağlık ve Güvenlik Önlemler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Arzu Birsen Yayla </w:t>
              <w:br/>
              <w:t>Kimya Mühendi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27 Nisan 2020 (Pazartesi)</w:t>
              <w:br/>
              <w:t>15:00-17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Ücretsiz/ TMMOB Üyesi</w:t>
            </w:r>
          </w:p>
        </w:tc>
      </w:tr>
      <w:tr>
        <w:trPr>
          <w:trHeight w:val="82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ISO 9001: 2015 Kalite Yönetim Sistemi Bilgilendirme Eğitim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Şeref Kıran </w:t>
              <w:br/>
              <w:t>Kimya Mühendi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28 Nisan 2020 (Salı)</w:t>
              <w:br/>
              <w:t>15:00-17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Ücretsiz/ TMMOB Üyesi</w:t>
            </w:r>
          </w:p>
        </w:tc>
      </w:tr>
      <w:tr>
        <w:trPr>
          <w:trHeight w:val="9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Sera Gazlarının Kuruluş Seviyesinde Hesaplanması ve Raporlanmas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Fikriye Seda Atabek </w:t>
              <w:br/>
              <w:t>Kimya Mühendi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30 Nisan 2020 (Perşembe)</w:t>
              <w:br/>
              <w:t>15:00-16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Ücretsiz/ TMMOB Üyes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93" w:right="70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1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35d8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1516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e0ea7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5e4538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e4538"/>
    <w:rPr>
      <w:sz w:val="22"/>
      <w:szCs w:val="22"/>
      <w:lang w:eastAsia="en-US"/>
    </w:rPr>
  </w:style>
  <w:style w:type="character" w:styleId="Emphasis">
    <w:name w:val="Emphasis"/>
    <w:uiPriority w:val="20"/>
    <w:qFormat/>
    <w:rsid w:val="009c44fb"/>
    <w:rPr>
      <w:i/>
      <w:iCs/>
    </w:rPr>
  </w:style>
  <w:style w:type="character" w:styleId="Heading1Char" w:customStyle="1">
    <w:name w:val="Heading 1 Char"/>
    <w:link w:val="Heading1"/>
    <w:uiPriority w:val="9"/>
    <w:qFormat/>
    <w:rsid w:val="009635d8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Markwq66cvucc" w:customStyle="1">
    <w:name w:val="markwq66cvucc"/>
    <w:qFormat/>
    <w:rsid w:val="00aa334c"/>
    <w:rPr/>
  </w:style>
  <w:style w:type="character" w:styleId="Markx2zjg5lhz" w:customStyle="1">
    <w:name w:val="markx2zjg5lhz"/>
    <w:qFormat/>
    <w:rsid w:val="00aa334c"/>
    <w:rPr/>
  </w:style>
  <w:style w:type="character" w:styleId="Marky0bdbrcta" w:customStyle="1">
    <w:name w:val="marky0bdbrcta"/>
    <w:qFormat/>
    <w:rsid w:val="00aa334c"/>
    <w:rPr/>
  </w:style>
  <w:style w:type="character" w:styleId="Mark8hb550u6v" w:customStyle="1">
    <w:name w:val="mark8hb550u6v"/>
    <w:qFormat/>
    <w:rsid w:val="001273e1"/>
    <w:rPr/>
  </w:style>
  <w:style w:type="character" w:styleId="Heading2Char" w:customStyle="1">
    <w:name w:val="Heading 2 Char"/>
    <w:link w:val="Heading2"/>
    <w:uiPriority w:val="9"/>
    <w:semiHidden/>
    <w:qFormat/>
    <w:rsid w:val="00d51516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0ea7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45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45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b6a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5c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E398C-41BE-4DC9-99DF-2EFB9EF43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758</Characters>
  <CharactersWithSpaces>2062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2:00Z</dcterms:created>
  <dc:creator>YAŞAMAK</dc:creator>
  <dc:description/>
  <dc:language>en-US</dc:language>
  <cp:lastModifiedBy>admin</cp:lastModifiedBy>
  <cp:lastPrinted>2020-04-09T13:07:00Z</cp:lastPrinted>
  <dcterms:modified xsi:type="dcterms:W3CDTF">2020-04-0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