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MMOB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İMYA MÜHENDİSLERİ ODA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KARA ŞUB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YÖNETİM KURULU BAŞKANLIĞI’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/…./2024-…./…./2024 tarihleri arasında Ankara’da düzenleyeceğiniz Biyosidal Ürün Uygulayıcı Personel Eğitimine katılmak istiyoru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ğini arz ederi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/…./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No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Adı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Adres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kler</w:t>
      </w:r>
    </w:p>
    <w:p>
      <w:pPr>
        <w:pStyle w:val="Normal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-Diploma Fotokopisi veya e-devlet üzerinden alınmış mezun belge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Nüfus cüzdanı fotokopi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- 2 adet fotoğra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 İkametgah Belge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 2000 TL Eğitim ücretinin yatırıldığına dair banka dekon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6- 107 TL sertifika bedelinin yatırıldığına dair makbuzu/dekontu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76f7"/>
    <w:pPr>
      <w:widowControl/>
      <w:suppressAutoHyphens w:val="true"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1" w:customStyle="1">
    <w:name w:val="Liste Paragraf1"/>
    <w:basedOn w:val="Normal"/>
    <w:uiPriority w:val="99"/>
    <w:qFormat/>
    <w:rsid w:val="00f12fa8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7</Words>
  <Characters>499</Characters>
  <CharactersWithSpaces>585</CharactersWithSpaces>
  <Paragraphs>1</Paragraphs>
  <Company>yaschir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4:54:00Z</dcterms:created>
  <dc:creator>yaschir</dc:creator>
  <dc:description/>
  <dc:language>en-US</dc:language>
  <cp:lastModifiedBy>Asus PC</cp:lastModifiedBy>
  <cp:lastPrinted>2019-07-17T09:08:00Z</cp:lastPrinted>
  <dcterms:modified xsi:type="dcterms:W3CDTF">2024-02-27T14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