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55"/>
      </w:tblGrid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İLK SORUMLU MÜDÜR BELGESİ BAŞVURUSUNDA İSTENEN EVRAKLA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NOTER ONAYLI SORUMLU MÜDÜR BELGESİ SÖZLEŞM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(KİMYA MÜHENDİSİNE VEYA KİMYAGERE  AİT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VİZE YAPILACAK BELGELER İÇİN İSTENEN EVRAKLA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ORUMLU MÜDÜR BELGESİNİN ASLI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İŞVEREN VEYA KİMYA MÜHENDİSİNİN İMZALADIĞI MAAŞ BEYANI(O YILA AİT TABAN ÜCRETİNİ GÖSTEREN) VEYA BORDRO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VİZ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ADRES DEĞİŞİKLİĞİNDE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ENİ ADRESE GÖRE DÜZENLENMİŞ SORUMLU MÜDÜR BELGESİ SÖZLEŞM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ADRES DEĞİŞİKLİĞİNİ GÖSTEREN TİCARİ SİCİL GAZET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(KİMYA MÜHENDİSİNE VEYA KİMYAGERE  AİT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SKİ BELGENİN ASLI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UNVAN DEĞİŞİKLİĞİNDE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ENİ UNVANA GÖRE DÜZENLENMİŞ SORUMLU MÜDÜR BELGESİ BELGESİ SÖZLEŞM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UNVANA DEĞİŞİKLİĞİNİ GÖSTEREN TİCARİ SİCİL GAZET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(KİMYA MÜHENDİSİNE VEYA KİMYAGERE  AİT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SKİ BELGENİN ASLI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BELGESİ KAYBOLANLARDAN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ELGENİN KAYBOLDUĞUNA DAİR İMZALI DİLEKÇ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(KİMYA MÜHENDİSİNE VEYA KİMYAGERE  AİT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İZE ZAMANI GELMİŞ İSE GÜNCEL VİZE ÜCRETİ VE BELGE KAYBOLDUĞU İÇİN 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1" name="WordPictureWatermark77854503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7854503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78545032" o:spid="shape_0" stroked="f" o:allowincell="f" style="position:absolute;margin-left:0.05pt;margin-top:0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2" name="WordPictureWatermark7785450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7854503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8545033" o:spid="shape_0" stroked="f" o:allowincell="f" style="position:absolute;margin-left:-73.2pt;margin-top:136.1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3" name="WordPictureWatermark77854503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7854503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8545033" o:spid="shape_0" stroked="f" o:allowincell="f" style="position:absolute;margin-left:-73.2pt;margin-top:136.1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d02229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d022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022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022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826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  <Company>NouS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İmren</dc:creator>
  <dc:description/>
  <dc:language>en-US</dc:language>
  <cp:lastModifiedBy>Kullanıcı</cp:lastModifiedBy>
  <cp:lastPrinted>2017-02-02T13:03:00Z</cp:lastPrinted>
  <dcterms:modified xsi:type="dcterms:W3CDTF">2020-10-20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