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3183"/>
        <w:gridCol w:w="3119"/>
        <w:gridCol w:w="4394"/>
      </w:tblGrid>
      <w:tr>
        <w:trPr>
          <w:trHeight w:val="737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2021  EKİM-KASIM AYI KİMYA MÜHENDİSLERİ ODASI EĞİTİM TAKVİMİ</w:t>
            </w:r>
          </w:p>
        </w:tc>
      </w:tr>
      <w:tr>
        <w:trPr>
          <w:trHeight w:val="5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Etkinlik Ad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Etkinlik Sun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Etkinlik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Etkinlik Saa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Etkinlik Ücreti (Gün/Kişi; TL)</w:t>
              <w:br/>
              <w:t>Kimler katılmalı</w:t>
            </w:r>
          </w:p>
        </w:tc>
      </w:tr>
      <w:tr>
        <w:trPr>
          <w:trHeight w:val="47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ISO 45001 :2018 İş Sağlığı ve Güvenliği Yönetim Sistemi  Temel ve Dökümantasyon  Eğitim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uriye Kumral-Kimya Y. Mühendisi-ISO 45001 Baş denetçi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 xml:space="preserve">14-15 Ekim 2021 </w:t>
              <w:br/>
              <w:t>Perşmbe-Cuma/10:00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Genel : 600 TL/Gün</w:t>
              <w:br/>
              <w:t>TMMOB Üyesi :450 TL/Gün</w:t>
              <w:br/>
              <w:t>Öğrenci/Çalışmayan Üye:350 TL/Gün</w:t>
            </w:r>
          </w:p>
        </w:tc>
      </w:tr>
      <w:tr>
        <w:trPr>
          <w:trHeight w:val="145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üvenlik Bilgi Formu Hazırlayıcısı Eğitimi Ve Sınav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stafa Bağan- Kimya Mühendi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14-15-16-17 Ekim 2021</w:t>
              <w:br/>
              <w:t>(Perşembe-Cuma-Cumartesi-Pazar)</w:t>
              <w:br/>
              <w:t>10:00-14: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Sınav : 22 Ekim  2021 (Cuma)/11:00- 13 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Genel Katılımcı : 1300 TL/ 3 Gün</w:t>
              <w:br/>
              <w:t>TMMOB Üyesi :1000 TL/ 3 Gü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Sınav Ücreti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Genel Katılımcı :500 TL+KDV</w:t>
              <w:br/>
              <w:t xml:space="preserve"> TMMOB Üyesi :400 TL+KDV</w:t>
            </w:r>
          </w:p>
        </w:tc>
      </w:tr>
      <w:tr>
        <w:trPr>
          <w:trHeight w:val="69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S EN ISO/IEC 17025 ve 15189 Kapsamında  Metot Geçerli Kılma; Doğrulama ve İç Kalite Kontrol Çalışmalarında Bilinmesi Gerekli İstatistik Teknikler ( Excel Uygulamalı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aylan Çoruh </w:t>
              <w:br/>
              <w:t>Kimya Mühendi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18-19 Ekim  2021 (Pazartesi-Salı) 10:00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Genel Katılımcı: 750 TL/ 2 Gün</w:t>
              <w:br/>
              <w:t>TMMOB Üyesi : 600  TL/ 2 Gün</w:t>
            </w:r>
          </w:p>
        </w:tc>
      </w:tr>
      <w:tr>
        <w:trPr>
          <w:trHeight w:val="95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SO 9001:2015 Kalite Yönetim Sistemi Temel Ve İç Denetçi Eğitim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Şeref Kıran</w:t>
              <w:br/>
              <w:t>Kimya Mühendi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 xml:space="preserve">20-21-22 Ekim 2021 (Çarşamba-Perşembe-Cuma) </w:t>
              <w:br/>
              <w:t>10:00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Genel Katılımcı: 750 TL/ 3 Gün</w:t>
              <w:br/>
              <w:t>TMMOB Üyesi : 600  TL/ 3 Gün</w:t>
            </w:r>
          </w:p>
        </w:tc>
      </w:tr>
      <w:tr>
        <w:trPr>
          <w:trHeight w:val="95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PG Otogaz İstasyonları Sorumlu Müdür Eğiti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. Yavuz SAVAŞ-Kimya Mühendisi</w:t>
              <w:br/>
              <w:t>Adem SEMİZ-Kimya Mühendisi</w:t>
              <w:br/>
              <w:t>Huriye KUMRAL– Kimya Mühendi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 xml:space="preserve">26-27-28 Ekim  2021 </w:t>
              <w:br/>
              <w:t>(Salı- Çarşamba-Perşembe)</w:t>
              <w:br/>
              <w:t>10:00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Eğitim Ücreti : 405 TL/ 3 Gün</w:t>
              <w:br/>
              <w:t>Sertifika Ücreti :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Kozmetik Ürünlerde Güvenlilik Değerlendirmesi Eğitimi (Güvenlilik Dosyası Hazırlayıcısı Eğitimi)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tr-TR"/>
              </w:rPr>
              <w:b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Hadiye Çadırcı </w:t>
              <w:br/>
              <w:t>(Kimya Mühendisi)</w:t>
              <w:br/>
              <w:t>Prof. Dr. Semra Şardaş (İstinye Ünv. /Farmasotik Toksikolo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2-3-4  Kasım  2021 (Salı-Çarşamba-Perşembe) / 10:00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Genel : 900 TL/   3 Gün</w:t>
              <w:br/>
              <w:t>TMMOB Üyesi :750 TL/ 3 Gün</w:t>
              <w:br/>
            </w:r>
          </w:p>
        </w:tc>
      </w:tr>
      <w:tr>
        <w:trPr>
          <w:trHeight w:val="95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üvenlik Bilgi Formu Hazırlayıcısı Eğitimi Ve Sınav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stafa Bağan- Kimya Mühendi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11-12-13-14 Kasım 2021</w:t>
              <w:br/>
              <w:t>(Perşembe-Cuma-Cumartesi-Pazar)</w:t>
              <w:br/>
              <w:t>10:00-14: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Sınav : 19 Kasım  2021 (Cuma)/11:00- 13 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Genel Katılımcı : 1300 TL/ 3 Gün</w:t>
              <w:br/>
              <w:t>TMMOB Üyesi :1000 TL/ 3 Gü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Sınav Ücreti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Genel Katılımcı :500 TL+KDV</w:t>
              <w:br/>
              <w:t xml:space="preserve"> TMMOB Üyesi :400 TL+KDV</w:t>
            </w:r>
          </w:p>
        </w:tc>
      </w:tr>
      <w:tr>
        <w:trPr>
          <w:trHeight w:val="95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S EN ISO/IEC 17025 Ölçüm Belirsizliği ( Excel Uygulamalı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aylan Çoruh </w:t>
              <w:br/>
              <w:t>Kimya Mühendi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18-19 Kasım  2021 (Perşembe-Cuma) 10:00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Genel Katılımcı: 750 TL/ 2 Gün</w:t>
              <w:br/>
              <w:t>TMMOB Üyesi : 600  TL/ 2 Gün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wq66cvucc">
    <w:name w:val="markwq66cvucc"/>
    <w:qFormat/>
    <w:rPr/>
  </w:style>
  <w:style w:type="character" w:styleId="Markx2zjg5lhz">
    <w:name w:val="markx2zjg5lhz"/>
    <w:qFormat/>
    <w:rPr/>
  </w:style>
  <w:style w:type="character" w:styleId="Marky0bdbrcta">
    <w:name w:val="marky0bdbrcta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0:00Z</dcterms:created>
  <dc:creator>YAŞAMAK</dc:creator>
  <dc:description/>
  <cp:keywords/>
  <dc:language>en-US</dc:language>
  <cp:lastModifiedBy>KMO DENİZLİ</cp:lastModifiedBy>
  <cp:lastPrinted>2018-08-27T12:13:00Z</cp:lastPrinted>
  <dcterms:modified xsi:type="dcterms:W3CDTF">2021-10-11T12:20:00Z</dcterms:modified>
  <cp:revision>2</cp:revision>
  <dc:subject/>
  <dc:title/>
</cp:coreProperties>
</file>