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kmo@kmo.org.tr</w:t>
              </w:r>
            </w:hyperlink>
            <w:hyperlink r:id="rId4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www.kmo.org.tr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0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2:00Z</dcterms:created>
  <dc:creator>WINDOWSXP</dc:creator>
  <dc:description/>
  <dc:language>en-US</dc:language>
  <cp:lastModifiedBy>Pc</cp:lastModifiedBy>
  <dcterms:modified xsi:type="dcterms:W3CDTF">2020-06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