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Caferağa Mah. General Asım Gündüz Cad. No:37 Yeğiner Apt. B Blok D:7 K:4 </w:t>
              <w:br/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6:00Z</dcterms:created>
  <dc:creator>WINDOWSXP</dc:creator>
  <dc:description/>
  <dc:language>en-US</dc:language>
  <cp:lastModifiedBy>SULEYMAN</cp:lastModifiedBy>
  <dcterms:modified xsi:type="dcterms:W3CDTF">2020-11-0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