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J YERİ SAĞLAYAN FİRMA İLE İLGİLİ BİLGİLER;</w:t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512"/>
      </w:tblGrid>
      <w:tr>
        <w:trPr>
          <w:trHeight w:val="134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İRMANIN ÜNVANI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TAJ İÇİN YETKİLİ KİŞİ VE İLETİŞİM BİLGİLERİ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İRMANIN ADRESİ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ODAMIZA SAĞLANAN STAJYER KONTENJANI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70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TAJ TÜRÜ (Laboratuvar, işletme):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ERVİS İMKANINIZ VAR MI? GÜZERGAHI NERESİ?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45" w:hRule="atLeast"/>
        </w:trPr>
        <w:tc>
          <w:tcPr>
            <w:tcW w:w="4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EMEK, ÜCRET VS İMKANLARINIZ VAR MI?</w:t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Not: Stajyer bilgi formunu doldurduktan sonra </w:t>
      </w:r>
      <w:hyperlink r:id="rId2">
        <w:r>
          <w:rPr>
            <w:rStyle w:val="InternetLink"/>
            <w:b/>
          </w:rPr>
          <w:t>istanbul@kmo.org.tr</w:t>
        </w:r>
      </w:hyperlink>
      <w:r>
        <w:rPr>
          <w:b/>
        </w:rPr>
        <w:t xml:space="preserve"> adresine göndermenizi rica ederiz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4320540"/>
              <wp:effectExtent l="0" t="0" r="0" b="0"/>
              <wp:wrapNone/>
              <wp:docPr id="1" name="WordPictureWatermark41795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7954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432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795438" o:spid="shape_0" stroked="f" o:allowincell="f" style="position:absolute;margin-left:0.05pt;margin-top:0pt;width:453.55pt;height:340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4320540"/>
              <wp:effectExtent l="0" t="0" r="0" b="0"/>
              <wp:wrapNone/>
              <wp:docPr id="2" name="WordPictureWatermark41795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795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432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795439" o:spid="shape_0" stroked="f" o:allowincell="f" style="position:absolute;margin-left:0pt;margin-top:180pt;width:453.55pt;height:340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4320540"/>
              <wp:effectExtent l="0" t="0" r="0" b="0"/>
              <wp:wrapNone/>
              <wp:docPr id="3" name="WordPictureWatermark417954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17954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432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795439" o:spid="shape_0" stroked="f" o:allowincell="f" style="position:absolute;margin-left:0pt;margin-top:180pt;width:453.55pt;height:340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774"/>
    <w:rPr>
      <w:color w:val="0000FF" w:themeColor="hyperlink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777ad5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777a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77a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77a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15c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nbul@kmo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7:00Z</dcterms:created>
  <dc:creator>WINDOWSXP</dc:creator>
  <dc:description/>
  <dc:language>en-US</dc:language>
  <cp:lastModifiedBy>Zincir</cp:lastModifiedBy>
  <dcterms:modified xsi:type="dcterms:W3CDTF">2021-02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