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PG OTOGAZ İSTASYONU SORUMLU MÜDÜRLÜK EĞİTİMİ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AŞVURU FORM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 – SOYADI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 SİCİL NO                 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LEĞİ</w:t>
        <w:tab/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600"/>
        <w:jc w:val="both"/>
        <w:rPr/>
      </w:pPr>
      <w:r>
        <w:rPr>
          <w:rFonts w:cs="Arial" w:ascii="Arial" w:hAnsi="Arial"/>
          <w:b/>
          <w:sz w:val="24"/>
          <w:szCs w:val="24"/>
        </w:rPr>
        <w:t>İŞYERİ ADI</w:t>
        <w:tab/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ÖREVİ</w:t>
        <w:tab/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İŞ TELEFONU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PTELEFONU</w:t>
        <w:tab/>
        <w:t xml:space="preserve">  </w:t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POSTA</w:t>
        <w:tab/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uto" w:line="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İH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EĞİTİME KATILIMCI OLABİLMEK İÇİN ODAYA ÜYE OLMANIZ VE AİDAT BORCUNUZUN BULUNMAMASI GEREKMEKTEDİR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2:00Z</dcterms:created>
  <dc:creator>Tarkan</dc:creator>
  <dc:description/>
  <dc:language>en-US</dc:language>
  <cp:lastModifiedBy>user</cp:lastModifiedBy>
  <cp:lastPrinted>2009-06-08T11:55:00Z</cp:lastPrinted>
  <dcterms:modified xsi:type="dcterms:W3CDTF">2013-05-09T07:42:00Z</dcterms:modified>
  <cp:revision>2</cp:revision>
  <dc:subject/>
  <dc:title>Sayın Grup Üyeleri  ,</dc:title>
</cp:coreProperties>
</file>