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MMOB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İMYA MÜHENDİSLERİ ODAS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NKARA ŞUB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YÖNETİM KURULU BAŞKANLIĞI’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/…./2025-…./…./2025 tarihleri arasında Ankara’da düzenleyeceğiniz Biyosidal Ürün Uygulayıcı Personel Eğitimine katılmak istiyor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ğini arz ederi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/…./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No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Adı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Adres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kler</w:t>
      </w:r>
    </w:p>
    <w:p>
      <w:pPr>
        <w:pStyle w:val="Normal"/>
        <w:rPr/>
      </w:pPr>
      <w:r>
        <w:rPr>
          <w:rFonts w:cs="Times New Roman" w:ascii="Times New Roman" w:hAnsi="Times New Roman"/>
          <w:shd w:fill="FFFFFF" w:val="clear"/>
        </w:rPr>
        <w:t>1-Diploma Fotokopisi veya e-devlet üzerinden alınmış mezun belgesi</w:t>
      </w:r>
    </w:p>
    <w:p>
      <w:pPr>
        <w:pStyle w:val="Normal"/>
        <w:rPr/>
      </w:pPr>
      <w:r>
        <w:rPr>
          <w:rFonts w:cs="Times New Roman" w:ascii="Times New Roman" w:hAnsi="Times New Roman"/>
        </w:rPr>
        <w:t>2-Nüfus cüzdanı fotokopisi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- 2 adet fotoğra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 İkametgah Belge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 4.000 TL Eğitim ücretinin yatırıldığına dair banka dekon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 154 TL sertifika bedelinin yatırıldığına dair makbuzu/dekon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26:00Z</dcterms:created>
  <dc:creator>yaschir</dc:creator>
  <dc:description/>
  <cp:keywords/>
  <dc:language>en-US</dc:language>
  <cp:lastModifiedBy>Asus PC</cp:lastModifiedBy>
  <cp:lastPrinted>2024-03-18T11:32:00Z</cp:lastPrinted>
  <dcterms:modified xsi:type="dcterms:W3CDTF">2025-01-07T08:26:00Z</dcterms:modified>
  <cp:revision>2</cp:revision>
  <dc:subject/>
  <dc:title/>
</cp:coreProperties>
</file>