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jc w:val="center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KİMYASAL DEĞERLENDİRME UZMANI (KDU) 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31 Ekim, 1-2-3-4-5 Kasım, 7 Kasım 2022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11 Kasım  2022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ğitim Süresi    : 7 gün (64 saa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ontenjan         : 5 kiş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ğitmen            : Figen ÖNDER 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(</w:t>
      </w:r>
      <w:r>
        <w:rPr>
          <w:sz w:val="22"/>
          <w:szCs w:val="22"/>
        </w:rPr>
        <w:t xml:space="preserve">Kimya Mühendisi, A Sınıfı İş Güvenlik Uzmanı, T.M.G.D (Tehlikeli Madde Güvenlik Danışmanı), Patlamadan Korunma Dökümanı Yazılım Uzmanı, K.D.U (Kimyasal Değerlendirme Uzmanı), ÇASGEM Eğitmeni, Çevre ve Şehircilik Bakanlığı Eğitmeni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O ve TMMOB Üyelerine Eğitim Ücreti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0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İĞER Katılımcılar için Eğitim Ücreti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6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KMO Üyeleri için        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26,6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Diğer Katılımcılar için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298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TÜV Austria Personel Belgelendirme Eğitim Ltd. Şti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highlight w:val="yellow"/>
        </w:rPr>
        <w:t xml:space="preserve">Son Başvuru/ Ödeme Tarihi: </w:t>
      </w:r>
      <w:r>
        <w:rPr>
          <w:b/>
          <w:bCs/>
          <w:color w:val="FF0000"/>
          <w:sz w:val="22"/>
          <w:szCs w:val="22"/>
          <w:highlight w:val="yellow"/>
        </w:rPr>
        <w:t>24 Ekim  2022, Pazartesi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Başvuru formu ile gereken evrakların iletilmesi, sonrasında  ödeme için teyid beklenmesi uygun olacaktır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ot:</w:t>
      </w:r>
      <w:r>
        <w:rPr>
          <w:i/>
          <w:iCs/>
          <w:sz w:val="22"/>
          <w:szCs w:val="22"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ĞİTİM ÜCRETİ İÇİN HESAP BİLGİLER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sap Adı: TMMOB KİMYA MÜHENDİSLERİ ODA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 : </w:t>
      </w:r>
      <w:r>
        <w:rPr>
          <w:b/>
          <w:bCs/>
          <w:sz w:val="22"/>
          <w:szCs w:val="22"/>
        </w:rPr>
        <w:t>TR39 0006 4000 0013 4010 0060 78</w:t>
      </w:r>
      <w:r>
        <w:rPr>
          <w:sz w:val="22"/>
          <w:szCs w:val="22"/>
        </w:rPr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NAV ÜCRETİ İÇİN HESAP BİLGİLER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sap Adı : TÜV </w:t>
      </w:r>
      <w:r>
        <w:rPr>
          <w:bCs/>
          <w:sz w:val="22"/>
          <w:szCs w:val="22"/>
        </w:rPr>
        <w:t xml:space="preserve">AUSTRIA PERSONEL BELGELENDİRME EĞİTİM LTD. ŞT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: </w:t>
      </w:r>
      <w:r>
        <w:rPr>
          <w:b/>
          <w:bCs/>
          <w:sz w:val="22"/>
          <w:szCs w:val="22"/>
        </w:rPr>
        <w:t>TR81 0006 4000 0014 3710 1485 9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İş</w:t>
      </w:r>
      <w:r>
        <w:rPr>
          <w:sz w:val="22"/>
          <w:szCs w:val="22"/>
        </w:rPr>
        <w:t xml:space="preserve"> Bankası Mustafa Kemal Mahallesi /Ankara Şube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TILIMCILAR İÇİN GEREKLİ KOŞU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İLETİŞİM: Kimya Mühendisleri Odası Ege Bölge Şubesi,  </w:t>
      </w:r>
      <w:r>
        <w:rPr>
          <w:b/>
          <w:bCs/>
          <w:color w:val="0000FF"/>
        </w:rPr>
        <w:t>ege@kmo.org.tr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2:00Z</dcterms:created>
  <dc:creator>BAHAR</dc:creator>
  <dc:description/>
  <dc:language>en-US</dc:language>
  <cp:lastModifiedBy>SEVDA</cp:lastModifiedBy>
  <cp:lastPrinted>2021-11-18T11:38:00Z</cp:lastPrinted>
  <dcterms:modified xsi:type="dcterms:W3CDTF">2022-09-23T11:55:00Z</dcterms:modified>
  <cp:revision>5</cp:revision>
  <dc:subject/>
  <dc:title>KİMYASAL DEĞERLENDİRME UZMANI (KDU)</dc:title>
</cp:coreProperties>
</file>