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  <w:t>GÜNEYDOĞU ANADOLU BÖLGE TEMSİLCİLİĞİ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2"/>
      </w:tblGrid>
      <w:tr>
        <w:trPr>
          <w:trHeight w:val="1769" w:hRule="atLeast"/>
        </w:trPr>
        <w:tc>
          <w:tcPr>
            <w:tcW w:w="92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 GÜNEYDOĞU ANADOLU BÖLGE TEMSİLCİLİĞ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Lise cad. Kalender4 Apt. Asmakat No:4 YENİŞEHİR/DİYARBAK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412 229 61 21                         gabtm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@kmo.org.t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www.kmo.org.tr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5:00Z</dcterms:created>
  <dc:creator>WINDOWSXP</dc:creator>
  <dc:description/>
  <dc:language>en-US</dc:language>
  <cp:lastModifiedBy>SULEYMAN</cp:lastModifiedBy>
  <dcterms:modified xsi:type="dcterms:W3CDTF">2020-05-04T2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