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İSTANBUL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Caferağa Mah. General Asım Gündüz Cad. No:37 Yeğ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de-DE" w:eastAsia="tr-TR"/>
              </w:rPr>
              <w:t>iner Apt. B Blok D:7 K:4 Kad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ıköy-İstanbu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216 449 37 10-11-12                         istanbul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7:00Z</dcterms:created>
  <dc:creator>BAHAR</dc:creator>
  <dc:description/>
  <dc:language>en-US</dc:language>
  <cp:lastModifiedBy>KMO DENİZLİ</cp:lastModifiedBy>
  <dcterms:modified xsi:type="dcterms:W3CDTF">2021-02-11T1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