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64"/>
        <w:gridCol w:w="6828"/>
      </w:tblGrid>
      <w:tr>
        <w:trPr>
          <w:trHeight w:val="97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628650" cy="647700"/>
                  <wp:effectExtent l="0" t="0" r="0" b="0"/>
                  <wp:docPr id="1" name="Resim 1" descr="logo_laci_büyük cop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logo_laci_büyük cop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70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İMYA MÜHENDİSLERİ ODASI</w:t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ind w:right="-426" w:hanging="0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EĞİTİM BAŞVURU FORMU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EZUN OLDUĞU ÜNV. / BÖLÜM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(Varsa İşyeri ile İlgili)</w:t>
      </w:r>
    </w:p>
    <w:p>
      <w:pPr>
        <w:pStyle w:val="Normal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W w:w="9465" w:type="dxa"/>
        <w:jc w:val="left"/>
        <w:tblInd w:w="15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İŞYERİ TEL / FAK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tbl>
      <w:tblPr>
        <w:tblpPr w:bottomFromText="0" w:horzAnchor="margin" w:leftFromText="141" w:rightFromText="141" w:tblpX="0" w:tblpY="436" w:topFromText="0" w:vertAnchor="text"/>
        <w:tblW w:w="9523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00"/>
        <w:gridCol w:w="8422"/>
      </w:tblGrid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SERA GAZI DOĞRULAYICI EĞİTİMİ</w:t>
            </w:r>
          </w:p>
        </w:tc>
      </w:tr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SERA GAZI DOĞRULAYICI SINAVI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7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MOB Kimya Mühendisleri Odası Bursa Şubes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b/>
                <w:bCs/>
              </w:rPr>
              <w:t>bursa@kmo.org.tr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355a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d752cd"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c355a"/>
    <w:pPr>
      <w:spacing w:beforeAutospacing="1" w:afterAutospacing="1"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d752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  <Company>K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56:00Z</dcterms:created>
  <dc:creator>BAHAR</dc:creator>
  <dc:description/>
  <dc:language>en-US</dc:language>
  <cp:lastModifiedBy>user</cp:lastModifiedBy>
  <dcterms:modified xsi:type="dcterms:W3CDTF">2024-03-20T14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