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16" w:topFromText="0" w:vertAnchor="text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99"/>
        <w:gridCol w:w="349"/>
        <w:gridCol w:w="5681"/>
      </w:tblGrid>
      <w:tr>
        <w:trPr>
          <w:trHeight w:val="355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Default"/>
              <w:widowControl w:val="false"/>
              <w:jc w:val="center"/>
              <w:rPr>
                <w:color w:val="auto"/>
                <w:sz w:val="32"/>
                <w:szCs w:val="32"/>
              </w:rPr>
            </w:pPr>
            <w:r>
              <w:rPr>
                <w:b/>
                <w:bCs/>
                <w:color w:val="auto"/>
                <w:sz w:val="32"/>
                <w:szCs w:val="32"/>
              </w:rPr>
              <w:t>KİMYA MÜHENDİSLERİ VE KİMYAGERLER İÇİN                                         BOYA SEKTÖRÜNE YÖNELİK BOYA EĞİTİM DİZİSİ</w:t>
            </w:r>
          </w:p>
        </w:tc>
      </w:tr>
      <w:tr>
        <w:trPr>
          <w:trHeight w:val="12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A. BOYA SANAYİSİNDE SIK BAŞVURULAN BAZI FİZİKOKİMYASAL KAVRAMLAR (4 SAAT)</w:t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1: BAZI FİZİKOKİMYASAL KAVRAMLAR (4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lang w:val="tr-TR"/>
              </w:rPr>
              <w:t>(Engin Çörüşlü, Lisans Kim Müh, Y Lisans, Doktora Kimya, KMO Genel Başkanı)</w:t>
            </w:r>
          </w:p>
        </w:tc>
      </w:tr>
      <w:tr>
        <w:trPr>
          <w:trHeight w:val="10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PROGRAM TARİHİ/SAATİ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PROGRAM İÇERİĞİ</w:t>
            </w:r>
          </w:p>
        </w:tc>
      </w:tr>
      <w:tr>
        <w:trPr>
          <w:trHeight w:val="9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3 Nisan 2023 11:00-12:00 2. Oturum: 3 Nisan 2023 13:30-15:00 3. Oturum: 5 Nisan 2023 10:30-12: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1. Molekül İçi ve Moleküller Arası Kuvvetler,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2. Yüzey Gerilimi,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3. Viskozite,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4. Yapışma,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5. Çözünürlük ve Uyuşurluk,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6. Faz Geçişleri,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7. Korozyon ve Organik Kaplamalarla Önlenmesi</w:t>
            </w:r>
          </w:p>
        </w:tc>
      </w:tr>
      <w:tr>
        <w:trPr>
          <w:trHeight w:val="12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 xml:space="preserve">B. KİMYA MÜHENDİSLERİ VE KİMYAGERLER İÇİN </w:t>
            </w:r>
            <w:r>
              <w:rPr>
                <w:b/>
                <w:bCs/>
                <w:caps/>
                <w:color w:val="auto"/>
                <w:sz w:val="23"/>
                <w:szCs w:val="23"/>
              </w:rPr>
              <w:t>Boya Ham Maddeleri</w:t>
            </w:r>
            <w:r>
              <w:rPr>
                <w:b/>
                <w:bCs/>
                <w:color w:val="auto"/>
                <w:sz w:val="23"/>
                <w:szCs w:val="23"/>
              </w:rPr>
              <w:t xml:space="preserve"> (27,5 SAAT)</w:t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2: POLİMER KİMYASINA GİRİŞ (10,0 Saat)</w:t>
            </w:r>
          </w:p>
          <w:p>
            <w:pPr>
              <w:pStyle w:val="ListParagraph"/>
              <w:widowControl w:val="false"/>
              <w:spacing w:before="0" w:after="80"/>
              <w:ind w:left="0" w:hanging="0"/>
              <w:contextualSpacing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(Güngör Gündüz, Lisans, Y Lisans Kim Müh, Doktora Nükleer Müh, ODTÜ Emekli Öğr Üyesi)</w:t>
            </w:r>
          </w:p>
        </w:tc>
      </w:tr>
      <w:tr>
        <w:trPr>
          <w:trHeight w:val="199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7 Nisan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7 Nisan 2023 13:30-15:00        3. Oturum: 10 Nisan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4. Oturum: 10 Nisan 2023 13:30-15:30  5. Oturum: 12 Nisan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6. Oturum: 12 Nisan 2023 13:30-15: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0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1. Polimerin tanımı, basamaklı polimerleşme (yoğuşmalı polimerleşme), polimerleşme oranı.</w:t>
            </w:r>
          </w:p>
          <w:p>
            <w:pPr>
              <w:pStyle w:val="Default"/>
              <w:widowControl w:val="false"/>
              <w:ind w:left="340" w:hanging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2. Zincirleşmenin yapısal türleri: Düz, dallanmış, çapraz bağlı, dallanık polimerler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3. Termoset ve termoplastik polimerler.</w:t>
            </w:r>
          </w:p>
          <w:p>
            <w:pPr>
              <w:pStyle w:val="Default"/>
              <w:widowControl w:val="false"/>
              <w:ind w:left="340" w:hanging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4. Katılmalı (zincir) polimerleşme, iyonik polimerleşme, kopolimerler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5. Polimer üretim yordamları. Doğal polimerler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6. Fenol-formaldehit, amino, epoksi ve silikon reçineleri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7. Poliüretanlar, akrilik ve vinil polimerleri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8. Camsı geçiş sıcaklığı, erime, kristalleşme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9. Mekanik özellikler, viskoelastisite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10. Polimer karışımları, çözünürlük parametreleri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11. Elastomerler</w:t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 </w:t>
            </w:r>
            <w:r>
              <w:rPr>
                <w:i/>
                <w:iCs/>
                <w:color w:val="auto"/>
                <w:sz w:val="22"/>
                <w:szCs w:val="22"/>
              </w:rPr>
              <w:t>MODÜL 3: BOYADA KULLANILAN BAĞLAYICILAR (4,5 Saat)</w:t>
            </w:r>
          </w:p>
          <w:p>
            <w:pPr>
              <w:pStyle w:val="Default"/>
              <w:widowControl w:val="false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  <w:lang w:val="tr-TR"/>
              </w:rPr>
              <w:t>(Cemil Dızman Lisans, Y Lisans, Doktora Kimya, İzel Kimya ArGe ve Kalite Kontrol Md</w:t>
            </w:r>
          </w:p>
        </w:tc>
      </w:tr>
      <w:tr>
        <w:trPr>
          <w:trHeight w:val="185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14 Nisan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14 Nisan 2023 13:30-15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3. Oturum: 17 Nisan 2023 10:30-12: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1. Polimer Yapılı Bağlayıcılar (2,5 Saat)</w:t>
            </w:r>
          </w:p>
          <w:p>
            <w:pPr>
              <w:pStyle w:val="Default"/>
              <w:widowControl w:val="false"/>
              <w:ind w:left="251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İlgili Temel Tanım ve Kavramlar</w:t>
            </w:r>
          </w:p>
          <w:p>
            <w:pPr>
              <w:pStyle w:val="Default"/>
              <w:widowControl w:val="false"/>
              <w:ind w:left="520" w:hanging="5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1.1. Boyanın Omurgasını Oluşturan Başlıca Polimerik Bağlayıcıla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olyester Reçine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lkid Reçine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Selülozik Reçine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krilik Reçine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Vinil Reçine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poksi Reçine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1.2. Başlıca Çapraz Bağlayıcıla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Üre Formaldehit ve Melamin Formaldehit Reçine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İzosiyanatla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oliamin ve Poliamid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2. Oligomer ve Monomer Yapılı Bağlayıcılar (0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3. Boyalarda Film Oluşumu (1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3.1 Solventli Boyalarda Solvent Buharlaşmasıyla Film Oluşumu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3.2 Sulu Boyalarda Kaynaşma (Koalesans) Yoluyla Film Oluşumu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3.3 Havanın Oksijeniyle Kimyasal Tepkime Sonucu Film Oluşumu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3.4 Boya Bileşenleri Arasındaki Kimyasal Tepkimeler Sonucu Film Oluşumu</w:t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4: RENK KAVRAMININ TEMELLERİ (3 Saat)</w:t>
            </w:r>
          </w:p>
          <w:p>
            <w:pPr>
              <w:pStyle w:val="ListParagraph"/>
              <w:widowControl w:val="false"/>
              <w:spacing w:before="0" w:after="50"/>
              <w:ind w:left="0" w:hanging="0"/>
              <w:contextualSpacing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(Ayşenur Ödev, Lisans, Y Lisans Kim Müh, Freelancer)</w:t>
            </w:r>
          </w:p>
        </w:tc>
      </w:tr>
      <w:tr>
        <w:trPr>
          <w:trHeight w:val="78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17 Nisan 2023 13:30-15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19 Nisan 2023 10:30-12: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.1. Üç Ayrı Açıdan Renk Olgusuna Bakış (1,5 Saat)</w:t>
            </w:r>
          </w:p>
          <w:p>
            <w:pPr>
              <w:pStyle w:val="Default"/>
              <w:widowControl w:val="false"/>
              <w:ind w:left="340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.1.1. Fiziksel Açıdan Renk Olgusuna Bakış</w:t>
            </w:r>
          </w:p>
          <w:p>
            <w:pPr>
              <w:pStyle w:val="Default"/>
              <w:widowControl w:val="false"/>
              <w:ind w:left="340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.1.2. Kimyasal Açıdan Renk Olgusuna Bakış</w:t>
            </w:r>
          </w:p>
          <w:p>
            <w:pPr>
              <w:pStyle w:val="Default"/>
              <w:widowControl w:val="false"/>
              <w:ind w:left="340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.1.3. Fizyolojik Açıdan Renk Olgusuna Bakış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.2. Boyada Renk Olgusuna Daha Ayrıntılı Bir Bakış (1,5 Saat)</w:t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5: BAŞLICA BOYA PİGMENTLERİ VE DOLGULAR (4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  <w:lang w:val="tr-TR"/>
              </w:rPr>
              <w:t>(Ayşenur Ödev, Lisans, Y Lisans Kim Müh, Freelancer)</w:t>
            </w:r>
          </w:p>
        </w:tc>
      </w:tr>
      <w:tr>
        <w:trPr>
          <w:trHeight w:val="306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19 Nisan 2023 13:30-15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24 Nisan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3. Oturum: 24 Nisan 2023 13:30-14: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1" w:hanging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.1. Pigmentler, Boyar Maddeler ve Dolgular ve Seçim Kriterleriyle İlgili Genel Bilgiler (1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.2. Kromofor ve Okzokrom Gruplar (30 Dk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.3. Titanyum Dioksit (15 Dk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.4. Başlıca İnorganik Renk Pigmentleri (30 Dk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Sentetik Demir Oksit Pigment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urşun Kromatlı Pigment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arışık Metal Oksit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.5. Başlıca Organik Renk Pigmentleri (45 Dk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zo Pigment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Çok Halkalı (Polisiklik) Pigment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Diğer Organik Pigment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.6. Karbon Siyahı (15 Dk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.7. Özel Görsel Etki Yaratan Pigmentler (15 Dk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Metalik Pigment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İnci ya da Sedef Işıltılı Pigment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.8 Antikorozif Pigmentler (1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.9. Başlıca Dolgular (30 Dk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Barit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alsit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Dolomit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Talk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aolin</w:t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6: BAŞLICA BOYA KATKILARI (2,5 Saat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(Mesut Eren, Lisans Kim Müh, Y Lisans, Doktora Kimya, Betek Boya ArGe Md)</w:t>
            </w:r>
          </w:p>
        </w:tc>
      </w:tr>
      <w:tr>
        <w:trPr>
          <w:trHeight w:val="60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26 Nisan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26 Nisan 2023 13:30-14: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.1. Boya Katkılarıyla İlgili Temel Tanım ve Kavramla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.2 Islatıcılar ve Dispersiyon Katkılar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.3 Yüzey Katkıları</w:t>
            </w:r>
          </w:p>
          <w:p>
            <w:pPr>
              <w:pStyle w:val="Default"/>
              <w:widowControl w:val="false"/>
              <w:ind w:left="341" w:hanging="341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.4 Reoloji Düzenleyici Katkılar (Kalınlaştırıcılar, Çökme Önleyiciler, …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.5 Köpük Gidericiler, Köpük Kesici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.6. Biyosit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.7 UV Direncini Artırmaya Yönelik Katkıla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.8 Katalizörler ve İnhibitör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.9 Diğer Bazı Katkıla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7: BAŞLICA BOYA ÇÖZGENLERİ (3,5 Saat)</w:t>
            </w:r>
          </w:p>
          <w:p>
            <w:pPr>
              <w:pStyle w:val="ListParagraph"/>
              <w:widowControl w:val="false"/>
              <w:spacing w:before="0" w:after="80"/>
              <w:ind w:left="0" w:hanging="0"/>
              <w:contextualSpacing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(Fevzi Çakmak, Lisans Kim Müh, Keminova Ltd (7.1, 7.2))</w:t>
            </w:r>
          </w:p>
          <w:p>
            <w:pPr>
              <w:pStyle w:val="ListParagraph"/>
              <w:widowControl w:val="false"/>
              <w:spacing w:before="0" w:after="80"/>
              <w:ind w:left="0" w:hanging="0"/>
              <w:contextualSpacing/>
              <w:rPr>
                <w:lang w:val="tr-TR"/>
              </w:rPr>
            </w:pPr>
            <w:r>
              <w:rPr>
                <w:i/>
                <w:iCs/>
                <w:lang w:val="tr-TR"/>
              </w:rPr>
              <w:t>(Güngör Gündüz, Lisans, Y Lisans Kim Müh, Doktora Nükleer Müh, ODTÜ Emekli Öğr Üyesi (7.3))</w:t>
            </w:r>
          </w:p>
        </w:tc>
      </w:tr>
      <w:tr>
        <w:trPr>
          <w:trHeight w:val="266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28 Nisan 2023 10:30-11:3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28 Nisan 2023 11:45-12:45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3. Oturum: 28 Nisan 2023 13:30-15: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6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 Oturum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.1 Çözgen Seçiminde Etkili Olan Başlıca Çözgen Özellikleri</w:t>
            </w:r>
          </w:p>
          <w:p>
            <w:pPr>
              <w:pStyle w:val="Default"/>
              <w:widowControl w:val="false"/>
              <w:ind w:left="701" w:hanging="431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1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İnsan ve Çevre Üzerindeki Etkis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Maliyet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Buharlaşma Hız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aynama Noktası / Kaynama Aralığ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Çözünürlük Parametre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oku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arlama Noktas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atlama Sınırları</w:t>
            </w:r>
          </w:p>
          <w:p>
            <w:pPr>
              <w:pStyle w:val="Default"/>
              <w:widowControl w:val="false"/>
              <w:spacing w:before="60" w:after="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 Oturum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.2 Başlıca Boya Çözgenleri (1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romatik Hidrokarbonla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lifatik Hidrokarbonla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lkol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ster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etonla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Glikol Eterler ve Glikol Eter Ester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Su</w:t>
            </w:r>
          </w:p>
          <w:p>
            <w:pPr>
              <w:pStyle w:val="Default"/>
              <w:widowControl w:val="false"/>
              <w:spacing w:before="60" w:after="60"/>
              <w:ind w:left="251" w:hanging="251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 Oturum</w:t>
            </w:r>
          </w:p>
          <w:p>
            <w:pPr>
              <w:pStyle w:val="Default"/>
              <w:widowControl w:val="false"/>
              <w:ind w:left="251" w:hanging="251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.3 Polimerlerin Çözünmesi Sürecine Daha Ayrıntılı Bir Bakış       (1,5 saat)</w:t>
            </w:r>
          </w:p>
        </w:tc>
      </w:tr>
      <w:tr>
        <w:trPr>
          <w:trHeight w:val="12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C. KİMYA MÜHENDİSLERİ VE KİMYAGERLER İÇİN BOYA ÜRETİMİ (12,5 SAAT)</w:t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8: BOYA SANAYİSİNDE SAĞLIK, GÜVENLİK, ÇEVRE (4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lang w:val="tr-TR"/>
              </w:rPr>
              <w:t>(Burcu Özer, Lisans Gıda Müh, A Sınıfı İş Güvenliği Uzmanı, ARME Eğitim ve Danışmanlık)</w:t>
            </w:r>
          </w:p>
        </w:tc>
      </w:tr>
      <w:tr>
        <w:trPr>
          <w:trHeight w:val="41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3 Mayıs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3 Mayıs 2023 13:00-14:3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3. Oturum: 3 Mayıs 2023 14:45-15: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1" w:hanging="341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.1. Kimyasallarla Güvenli Çalışma Açısından Üretim, Laboratuvar ve Uygulama Alanlarında Alınacak Önlemler (KKD’lar ve kullanımları, Malzeme Risk Kodlamaları, vd)</w:t>
            </w:r>
          </w:p>
          <w:p>
            <w:pPr>
              <w:pStyle w:val="Default"/>
              <w:widowControl w:val="false"/>
              <w:ind w:left="341" w:hanging="341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.2. Üretim, Depolama ve Uygulama Alanlarında Yangın Riskinin Kontrolü İçin Alınması Gereken Önlemler</w:t>
            </w:r>
          </w:p>
          <w:p>
            <w:pPr>
              <w:pStyle w:val="Default"/>
              <w:widowControl w:val="false"/>
              <w:ind w:left="341" w:hanging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.3. Boya Üretimi ve Uygulamasında Yaralanmadan Çalışmak İçin Alınacak Güvenlik Önlemleri</w:t>
            </w:r>
          </w:p>
          <w:p>
            <w:pPr>
              <w:pStyle w:val="Default"/>
              <w:widowControl w:val="false"/>
              <w:ind w:left="341" w:hanging="341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.4. Üretim ve Depolama Alanlarında Dökülme, Taşma Risklerinin Denetlenmesi</w:t>
            </w:r>
          </w:p>
          <w:p>
            <w:pPr>
              <w:pStyle w:val="Default"/>
              <w:widowControl w:val="false"/>
              <w:ind w:left="341" w:hanging="341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.5. Çevredeki Toprağın, Yüzey Sularının, Havanın Kirlenmemesi İçin Alınacak Önleml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.6. Üretim Alanlarında ve Laboratuvarlarda Atık Yönetim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 xml:space="preserve">MODÜL </w:t>
            </w:r>
            <w:r>
              <w:rPr>
                <w:color w:val="auto"/>
                <w:sz w:val="22"/>
                <w:szCs w:val="22"/>
              </w:rPr>
              <w:t xml:space="preserve">9: </w:t>
            </w:r>
            <w:r>
              <w:rPr>
                <w:i/>
                <w:iCs/>
                <w:color w:val="auto"/>
                <w:sz w:val="22"/>
                <w:szCs w:val="22"/>
              </w:rPr>
              <w:t>PİGMENT VE DOLGULARIN DİSPERSİYONU (5,5 Saat)</w:t>
            </w:r>
          </w:p>
          <w:p>
            <w:pPr>
              <w:pStyle w:val="Normal"/>
              <w:widowControl w:val="false"/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>(Eylem Erdugan Ceyhan, Lisans, Y Lisans Kimya, DYO, Proje Araştırma Görevlisi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(İsmail Ceyhan, Lisans Kimya, DYO, ArGe Uzmanı)</w:t>
            </w:r>
          </w:p>
        </w:tc>
      </w:tr>
      <w:tr>
        <w:trPr>
          <w:trHeight w:val="64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5 Mayıs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5 Mayıs 2023 13:30-15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3. Oturum: 8 Mayıs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4. Oturum: 8 Mayıs 2023 13:30-14: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1" w:hanging="341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.1. Pigmentlerin ve Dolguların Dispersiyonu Sürecine İlkesel Bakış (1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.2. İlk Karıştırma (1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.3. Ezme (1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.4. Dispersiyon İşleminin Amaçları (1 Saat)</w:t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10: ALT İLAVE, RENK EŞLEME, SÜZME VE AMBALAJLAMA (3 Saat)</w:t>
            </w:r>
          </w:p>
          <w:p>
            <w:pPr>
              <w:pStyle w:val="ListParagraph"/>
              <w:widowControl w:val="false"/>
              <w:spacing w:before="0" w:after="80"/>
              <w:ind w:left="0" w:hanging="0"/>
              <w:contextualSpacing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(Fevzi Çakmak, Lisans Kim Müh, Keminova Ltd (7.1, 7.2))</w:t>
            </w:r>
          </w:p>
        </w:tc>
      </w:tr>
      <w:tr>
        <w:trPr>
          <w:trHeight w:val="51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10 Mayıs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10 Mayıs 2023 13:30-15: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.1. Alt İlave (1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.2. Renk Eşleme (1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.3. Süzme (0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.4. Ambalajlama (0,5 Saat)</w:t>
            </w:r>
          </w:p>
        </w:tc>
      </w:tr>
      <w:tr>
        <w:trPr>
          <w:trHeight w:val="2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11: BOYA SANAYİSİNDE OPERASYONEL MÜKEMMELLİK YAKLAŞIMLARI (3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(Can Özkurt, Lisans Kim Müh, Yalın Karakuşak ve İş Güvenliği Uzmanı, Ferrero Sürekli Gelişme Md)</w:t>
            </w:r>
          </w:p>
        </w:tc>
      </w:tr>
      <w:tr>
        <w:trPr>
          <w:trHeight w:val="2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12 Mayıs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12 Mayıs 2023 13:30-15: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. Boya Sanayisinde Operasyonel Mükemmellik Yaklaşımları</w:t>
            </w:r>
          </w:p>
        </w:tc>
      </w:tr>
      <w:tr>
        <w:trPr>
          <w:trHeight w:val="12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D. KİMYA MÜHENDİSLERİ VE KİMYAGERLER İÇİN BOYA UYGULAMASI (15,5 SAAT)</w:t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12: FARKLI KULLANIM ALANLARINDA UYGULANAN BOYA TÜRLERİ (5 Saat)</w:t>
            </w:r>
          </w:p>
          <w:p>
            <w:pPr>
              <w:pStyle w:val="ListParagraph"/>
              <w:widowControl w:val="false"/>
              <w:spacing w:before="0" w:after="80"/>
              <w:ind w:left="1025" w:hanging="1134"/>
              <w:contextualSpacing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(Alper Kadir Kadeş, Lisans, Y Lisans Kim Müh, Kanat Boya ArGe Merkezi Direktörü)</w:t>
            </w:r>
          </w:p>
        </w:tc>
      </w:tr>
      <w:tr>
        <w:trPr>
          <w:trHeight w:val="131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15 Mayıs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15 Mayıs 2023 13:30-15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3. Oturum: 17 Mayıs 2023 10:30-12: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.1. Ahşap Boyaları (0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.2. Bobin Boyaları (0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.3. Deniz ve konteyner Boyaları (0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.4. Genel Sanayi Boyaları (0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.5. İnşaat Boyaları (0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.6. Metal Ambalaj Boyaları (0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.7. Orijinal Otomotiv Boyaları (0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.8. Oto Tamir Boyaları (0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.9. Plastik Boyaları (0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.10. Uçak Boyaları (0,5 Saat)</w:t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13: BOYA UYGULAMA TEKNİKLERİ (3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Ahmet Can Ünal, Lisans Kimya Müh, AkzoNobel Marshall Boya, ArGe Md)</w:t>
            </w:r>
          </w:p>
        </w:tc>
      </w:tr>
      <w:tr>
        <w:trPr>
          <w:trHeight w:val="12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17 Mayıs 2023 13:30-15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22 Mayıs 2023 10:30-12: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.1. Yaş Boyaların Başlıca Uygulanma Yöntemleri (2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Fırça ve Rulo Uygulamalar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Sprey (Püskürtme) Uygulamalar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Silindir Uygulamalar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erde Uygulamalar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Daldırma ve Akıtma Uygulamalar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lektroforetik Kaplama Uygulamalar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.2. Toz Boyaların Başlıca Uygulanma Yöntemleri (0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lektrostatik Toz Boya Püskürtme Uygulamalar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kışkan Yatak İçinde Toz Boya Kaplama Uygulamalar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14: BOYA UYGULAMA YÜZEYİ TÜRLERİ VE HAZIRLANMALARI ( 4,5 Saat)</w:t>
            </w:r>
          </w:p>
          <w:p>
            <w:pPr>
              <w:pStyle w:val="ListParagraph"/>
              <w:widowControl w:val="false"/>
              <w:spacing w:lineRule="auto" w:line="240" w:before="0" w:after="80"/>
              <w:ind w:left="0" w:hanging="0"/>
              <w:contextualSpacing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 xml:space="preserve"> </w:t>
            </w:r>
            <w:r>
              <w:rPr>
                <w:i/>
                <w:iCs/>
                <w:lang w:val="tr-TR"/>
              </w:rPr>
              <w:t>Murat Ovalı, Lisans Kimya Müh, Türk Henkel Teknik Md(1 ve 2. Oturum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Turgay Bektaş, Lisans Kimya, Türk Henkel, Kıdemli Uygulama Müh.   (1 ve 2. Oturum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bookmarkStart w:id="0" w:name="_Hlk121900594"/>
            <w:r>
              <w:rPr>
                <w:i/>
                <w:iCs/>
              </w:rPr>
              <w:t>Ferdi Özer, Lisans, Y Lisans, Doktora Kimya, AkzoNobel Kemipol, Arge ve İş Birimi Yöneticisi</w:t>
            </w:r>
            <w:bookmarkEnd w:id="0"/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tr-TR"/>
              </w:rPr>
              <w:t>(3. Oturum)</w:t>
            </w:r>
          </w:p>
        </w:tc>
      </w:tr>
      <w:tr>
        <w:trPr>
          <w:trHeight w:val="78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22 Mayıs 2023 13:30-15:00</w:t>
              <w:br/>
              <w:t>2. Oturum: 24 Mayıs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.1. Metal Yüzeyler ve Boyaya Hazırlanmalar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3. Oturum 24 Mayıs 2023 13:30-15:00</w:t>
              <w:br/>
            </w:r>
          </w:p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.2. Plastik Yüzeyler ve Boyaya Hazırlanmalar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.3. Ahşap Yüzeyler ve Boyaya Hazırlanmaları</w:t>
            </w:r>
          </w:p>
          <w:p>
            <w:pPr>
              <w:pStyle w:val="Default"/>
              <w:widowControl w:val="false"/>
              <w:ind w:left="523" w:hanging="523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.4. Beton Yüzeyler, Sıva Kaplı Yüzeyler ve Boyaya Hazırlanmalar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.5. Diğer Yüzeyler ve Boyaya Hazırlanmalar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15: BOYA KUSURLARI (KİM MÜH, KİM VE ML, MYO MEZUNLARI İÇİN) (5  Saat)</w:t>
            </w:r>
          </w:p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lang w:val="tr-TR"/>
              </w:rPr>
              <w:t>(Mustafa Tunçgenç, Lisans Kimya Müh, Y Lisans Kimya, KMO Mesleki Eğt ÇG Yürütücüsü)</w:t>
            </w:r>
          </w:p>
        </w:tc>
      </w:tr>
      <w:tr>
        <w:trPr>
          <w:trHeight w:val="64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26 Mayıs 2023 10:30-12:3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26 Mayıs 2023 13:30-15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3. Oturum: 29 Mayıs 2023 10:30-12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.1. Ambalajda Oluşan Başlıca Boya Kusurları (0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Çökme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aymak Bağlama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mbalajda Yüzme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Mikrobiyal Bozunma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.2. Uygulama Sırasında Oluşan Kusurlar (1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kma, Sarkma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Yüzme (Floating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Taşma (Flooding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Yüzeyi Islatamama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.3. Film Oluşum Sürecinde Oluşan Kusurlar (2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ortakal kabuğu Görüntüsü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rater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inhol (İğne Deliği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abarma (Lifting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ırışma (Wrinkling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Renk Kusmas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.4. Boyanın Kullanım Ömrü Boyunca Oluşan Kusurlar (2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Tebeşirlenme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arlaklık Kayb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Renk Solmas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Çatlama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abarcık Oluşumu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as Kabarması, Pas Kusmas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Yapışma Kaybı</w:t>
            </w:r>
          </w:p>
        </w:tc>
      </w:tr>
      <w:tr>
        <w:trPr>
          <w:trHeight w:val="271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E. KİMYA MÜHENDİSLERİ VE KİMYAGERLER İÇİN BOYA LABORATUVARLARINDA ÇALIŞMA  (9 SAAT)</w:t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16: BOYA LABORATUVARLARINDA KÜÇÜK ÖLÇEKTE ÜRETİM (3 Saat)</w:t>
            </w:r>
          </w:p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(Duygu Sevinç, Lisans, Y Lisans, Doktora Kimya, Kayalar Kimya İnovasyon Projeleri Ar-Ge Kıdemli Uzman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(Yakup Atıcı, Lisans, Y Lisans, Doktora Kimya Müh, Kayalar Kimya Polimer Ar-Ge Uzmanı</w:t>
            </w:r>
          </w:p>
        </w:tc>
      </w:tr>
      <w:tr>
        <w:trPr>
          <w:trHeight w:val="132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29 Mayıs 2023 13:30-15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31 Mayıs 2023 10:30-12: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33" w:hanging="5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1. Pigment ve Dolguların Laboratuvar Cihazlarıyla Dispersiyonu</w:t>
            </w:r>
          </w:p>
          <w:p>
            <w:pPr>
              <w:pStyle w:val="Default"/>
              <w:widowControl w:val="false"/>
              <w:ind w:left="433" w:hanging="5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2. Boya, Vernik, Sertleştirici, Macun vd Laboratuvar Numunelerinin Hazırlanması</w:t>
            </w:r>
          </w:p>
          <w:p>
            <w:pPr>
              <w:pStyle w:val="Default"/>
              <w:widowControl w:val="false"/>
              <w:ind w:left="253" w:hanging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3. Laboratuvar Numunelerinin Üretilmesi Sürecinde Gereken Matematiksel İşlemler ve Hesaplamalar</w:t>
            </w:r>
          </w:p>
          <w:p>
            <w:pPr>
              <w:pStyle w:val="Default"/>
              <w:widowControl w:val="false"/>
              <w:ind w:left="343" w:hanging="45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4. Numunelerin Uygulama Yüzeylerinin Hazırlanması ve Uygulanması</w:t>
            </w:r>
          </w:p>
          <w:p>
            <w:pPr>
              <w:pStyle w:val="Default"/>
              <w:widowControl w:val="false"/>
              <w:ind w:left="253" w:hanging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5. Laboratuvar Çalışmalarıyla İlgili Kayıtların ve Numunelerin Saklanması</w:t>
            </w:r>
          </w:p>
        </w:tc>
      </w:tr>
      <w:tr>
        <w:trPr>
          <w:trHeight w:val="11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MODÜL 17: BOYA ÖZELLİKLERİ VE TESTLERLE BELİRLENMELERİ (6 Saat)</w:t>
            </w:r>
          </w:p>
          <w:p>
            <w:pPr>
              <w:pStyle w:val="ListParagraph"/>
              <w:widowControl w:val="false"/>
              <w:spacing w:before="0" w:after="80"/>
              <w:ind w:left="0" w:hanging="0"/>
              <w:contextualSpacing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(Necati Güdümcüoğlu, Lisans Kim Müh ve Fizik, Y Lisans Kim Müh, Kansai Altan ArGe Md Yard)</w:t>
            </w:r>
          </w:p>
        </w:tc>
      </w:tr>
      <w:tr>
        <w:trPr>
          <w:trHeight w:val="18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1. Oturum: 31 Mayıs 2023 13:30-15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2. Oturum: 2 Haziran 2023 10:30-12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3. Oturum: 2 Haziran 2023 13:30-15:00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4. Oturum: 2 Haziran 2023 15:10-16:4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33" w:hanging="433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1. Kontrol Planı Kavramı ve Testlerle İlgili Standartlar (0,5 Saat)</w:t>
            </w:r>
          </w:p>
          <w:p>
            <w:pPr>
              <w:pStyle w:val="Default"/>
              <w:widowControl w:val="false"/>
              <w:ind w:left="343" w:hanging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2. Ambalaj İçindeki Boyanın Başlıca Özellikleri ve İlgili Testler (1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Viskozite Kavramı ve Viskozite Test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Yaş Boya Yoğunluğu Test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atı Madde Kavramı ve Katı Madde Test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arlama Noktası ve Belirlenmes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zme İnceliği ve Ezme İnceliği Testi</w:t>
            </w:r>
          </w:p>
          <w:p>
            <w:pPr>
              <w:pStyle w:val="Default"/>
              <w:widowControl w:val="false"/>
              <w:ind w:left="73" w:hanging="9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Boyanın Kararlılığı ve Çökme, Viskozite, Dispersiyon Kararlılığı Test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3. Başlıca Uygulama Özellikleri ve İlgili Testler (2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Seyrelme Oranı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İletkenlik, Önemi ve Belirlenmes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Yüzey Gerilimi ve Temas Açısı Test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Yaş Film Kalınlığı ve Belirlenmes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uru Film Kalınlığı ve Belirlenmes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Örtücülük Kavramı ve Örtücülük Test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aplama Gücü ve Belirlenmes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Akma Limiti ve Belirlenmes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inhol Limitinin Belirlenmes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uruma Süresi Tanımları ve Test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4. Başlıca Kuru Film Özellikleri ve İlgili Testler (1,5 Saat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Yapışma Test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Sertlik Kavramı ve Sertlik Test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Esneklik ve Sağlamlık (Elasticity and Toughness) Test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Çizilme ve Aşınma Direnci Test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Görsel Film Özellikleri ve Belirlenme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Kimyasallara Direnç Test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Su ve Nem Direnci Test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5. Dış Ortama Dayanım ve Başlıca İlgili Testler (1 Saat)</w:t>
            </w:r>
          </w:p>
          <w:p>
            <w:pPr>
              <w:pStyle w:val="Default"/>
              <w:widowControl w:val="false"/>
              <w:ind w:left="163" w:hanging="9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Dış Ortam Etkisini Benzeştirme Amaçlı Hızlandırılmış Laboratuvar Testler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Doğal Dış Ortam Testleri</w:t>
            </w:r>
          </w:p>
        </w:tc>
      </w:tr>
      <w:tr>
        <w:trPr>
          <w:trHeight w:val="3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NO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imya Mühendisleri Odası, gerek olması durumunda, program akışında ve eğitmenler listesinde değişiklik yapabilecektir.</w:t>
            </w:r>
          </w:p>
        </w:tc>
      </w:tr>
      <w:tr>
        <w:trPr>
          <w:trHeight w:val="1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KİMLER KATILMAL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i/>
                <w:iCs/>
                <w:color w:val="auto"/>
                <w:sz w:val="22"/>
                <w:szCs w:val="22"/>
              </w:rPr>
              <w:t>Kimya Mühendisleri, Kimyagerler ve 4 Yıllık Diğer Fen ve Mühendislik Bölümü Mezunları</w:t>
            </w:r>
          </w:p>
        </w:tc>
      </w:tr>
      <w:tr>
        <w:trPr>
          <w:trHeight w:val="24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EĞİTİM ÜCRET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MO üyesi: 4000 TL,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iğer: 4500 TL</w:t>
            </w:r>
          </w:p>
        </w:tc>
      </w:tr>
      <w:tr>
        <w:trPr>
          <w:trHeight w:val="3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BANKA HESAP BİLGİLER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ğitim ücretini bağlı bulunduğunuz şubemiz banka hesabına yatırabilirsiniz.</w:t>
            </w:r>
          </w:p>
        </w:tc>
      </w:tr>
      <w:tr>
        <w:trPr>
          <w:trHeight w:val="64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BAŞVURU BELGELER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Oda üyeleri için lisans mezun belgesi (Üyelik aidat borcu bulunmamalıdır)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Diğer katılımcılar için nüfus cüzdanı fotokopisi ve mezuniyet belgesi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Eğitim ücreti makbuzu/dekontu</w:t>
            </w:r>
          </w:p>
        </w:tc>
      </w:tr>
      <w:tr>
        <w:trPr>
          <w:trHeight w:val="3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ÖN KAYI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Ön kayıt için başvuru belgeleri ve ekteki başvuru formunu doldurup bağlı bulunduğunuz şube mail adresine mail yolu ile gönderebilirsiniz.</w:t>
            </w:r>
          </w:p>
        </w:tc>
      </w:tr>
      <w:tr>
        <w:trPr>
          <w:trHeight w:val="25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BELGELENDİRM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rogramı tamamlayan katılımcılara katılım belgesi pdf olarak e-mail ile iletilecektir.</w:t>
            </w:r>
          </w:p>
        </w:tc>
      </w:tr>
      <w:tr>
        <w:trPr>
          <w:trHeight w:val="25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BİLGİ VE İLETİŞİ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www.kmo.org.t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 w:type="textWrapping" w:clear="all"/>
      </w:r>
    </w:p>
    <w:sectPr>
      <w:type w:val="nextPage"/>
      <w:pgSz w:w="11906" w:h="16838"/>
      <w:pgMar w:left="1440" w:right="1440" w:gutter="0" w:header="0" w:top="1350" w:footer="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54f6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902560"/>
    <w:pPr>
      <w:spacing w:before="0" w:after="160"/>
      <w:ind w:left="720" w:hanging="0"/>
      <w:contextualSpacing/>
    </w:pPr>
    <w:rPr>
      <w:rFonts w:eastAsia="" w:eastAsiaTheme="minorEastAsia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66</Words>
  <Characters>11782</Characters>
  <CharactersWithSpaces>13821</CharactersWithSpaces>
  <Paragraphs>2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8:00Z</dcterms:created>
  <dc:creator>Mustafa Tuncgenc</dc:creator>
  <dc:description/>
  <dc:language>en-US</dc:language>
  <cp:lastModifiedBy>ercan zincir</cp:lastModifiedBy>
  <cp:lastPrinted>2023-03-20T13:47:00Z</cp:lastPrinted>
  <dcterms:modified xsi:type="dcterms:W3CDTF">2023-03-21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