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  <w:t>SAMSUN ŞUBE</w:t>
      </w:r>
      <w:r>
        <w:rPr>
          <w:b/>
        </w:rPr>
        <w:br/>
      </w:r>
      <w:r>
        <w:rPr>
          <w:b/>
          <w:sz w:val="28"/>
          <w:szCs w:val="28"/>
          <w:u w:val="single"/>
        </w:rPr>
        <w:t>YAPI DENETİM LABORATUVARLARINDA ÇALIŞAN VEYA ÇALIŞACAK EN AZ LİSE MEZUNU PERSONEL İÇİN NUMUNE ALMA EĞİTİMİ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SAMSUN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ahçelievler Mah.Peyami Sefa Sok.Ürer Ap.No:15 Sams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62 230 43 37                        samsun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2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6:00Z</dcterms:created>
  <dc:creator>WINDOWSXP</dc:creator>
  <dc:description/>
  <dc:language>en-US</dc:language>
  <cp:lastModifiedBy>SamsunKMO</cp:lastModifiedBy>
  <dcterms:modified xsi:type="dcterms:W3CDTF">2019-01-23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