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UÇUCU MADDE NEDİR?</w:t>
      </w:r>
    </w:p>
    <w:p>
      <w:pPr>
        <w:pStyle w:val="Normal"/>
        <w:jc w:val="center"/>
        <w:rPr>
          <w:color w:val="FF0000"/>
        </w:rPr>
      </w:pPr>
      <w:r>
        <w:rPr>
          <w:color w:val="FF0000"/>
        </w:rPr>
      </w:r>
    </w:p>
    <w:p>
      <w:pPr>
        <w:pStyle w:val="Normal"/>
        <w:rPr/>
      </w:pPr>
      <w:r>
        <w:rPr/>
        <w:t>Uçucu maddeler, toluen, n-hekzan, metil butil keton, trikloretilen, trikloretan, diklorometan, benzin ve propan-bütan gibi uçucu hidrokarbonlardır. Bu maddeler ticari olarak değişik formda satılmaktadır: Yapıştırıcılarda kullanılan uçucu maddeler (toluen vb.), sprey boyalar, saç spreyleri, tıraş kremi aerosollerinde itici olarak ve çakmaklarda kullanılan gazlar (propan-bütan vb.), tinerlerde kullanılan solventler (n-hekzan, metil butil keton, trikloretilen) ve sıvı yakıtlar(benzin vb.)</w:t>
      </w:r>
    </w:p>
    <w:p>
      <w:pPr>
        <w:pStyle w:val="Normal"/>
        <w:rPr/>
      </w:pPr>
      <w:r>
        <w:rPr/>
      </w:r>
    </w:p>
    <w:p>
      <w:pPr>
        <w:pStyle w:val="Normal"/>
        <w:rPr/>
      </w:pPr>
      <w:r>
        <w:rPr/>
        <w:t xml:space="preserve"> </w:t>
      </w:r>
      <w:r>
        <w:rPr/>
        <w:t xml:space="preserve">Sıvı uçucu maddeler bir torbanın içine konularak buharın ağız ve burundan solunmasıyla, gaz uçucular direkt burundan çekilmesiyle kullanılabileceği gibi, uçucu madde püskürtülerek sprey şeklinde ağız yoluyla da kullanılabilir. Uçucu maddelerin pek çok ciddi yan etkisi vardır. Uçucu madde kullananlarda ani ölümler görülebilir. Solunum baskılanması ve durması, kalpte ritm bozuklukları, beyinde küçülme, işitme kaybı, baş ağrıları, parkinsonizm, konsantrasyon azlığı, hafıza kaybı, bulantı ve kusma, karaciğer ve böbrek hastalıkları, göğüs ağrısı ve solunum güçlüğü, kaza ve yaralanmalar sonucu ölümler bunlardan bazılarıdır. Bahsi geçen uçucu maddeler, günlük yaşantımızda çok kolay tedarik edilebilecek kimyasallar olup, çocuklarımızın ve gençlerimizin rahatlıkla alabileceği yerlerde satılmaktadır. </w:t>
      </w:r>
    </w:p>
    <w:p>
      <w:pPr>
        <w:pStyle w:val="Normal"/>
        <w:rPr/>
      </w:pPr>
      <w:r>
        <w:rPr/>
      </w:r>
    </w:p>
    <w:p>
      <w:pPr>
        <w:pStyle w:val="Normal"/>
        <w:rPr/>
      </w:pPr>
      <w:r>
        <w:rPr>
          <w:b/>
          <w:u w:val="single"/>
        </w:rPr>
        <w:t>Her türlü bağımlılık yapıcı madde ile mücadelede öncelikli sorumluluk devlet yetkililerindedir. Ayrıca aileden başlayarak, komşular, sanatçılar, öğretmenler, siyasetçiler, özellikle dizi ve çizgi film karekterleri ve medya, çocuklar ve gençler üzerinde çok büyük etkiye sahiptir.</w:t>
      </w:r>
      <w:r>
        <w:rPr/>
        <w:t xml:space="preserve"> </w:t>
      </w:r>
    </w:p>
    <w:p>
      <w:pPr>
        <w:pStyle w:val="Normal"/>
        <w:rPr/>
      </w:pPr>
      <w:r>
        <w:rPr/>
      </w:r>
    </w:p>
    <w:p>
      <w:pPr>
        <w:pStyle w:val="Normal"/>
        <w:jc w:val="center"/>
        <w:rPr>
          <w:color w:val="FF0000"/>
        </w:rPr>
      </w:pPr>
      <w:r>
        <w:rPr>
          <w:color w:val="FF0000"/>
        </w:rPr>
        <w:t>DEVLETİN SORUMLULUĞU!</w:t>
      </w:r>
    </w:p>
    <w:p>
      <w:pPr>
        <w:pStyle w:val="Normal"/>
        <w:jc w:val="center"/>
        <w:rPr>
          <w:color w:val="FF0000"/>
        </w:rPr>
      </w:pPr>
      <w:r>
        <w:rPr>
          <w:color w:val="FF0000"/>
        </w:rPr>
      </w:r>
    </w:p>
    <w:p>
      <w:pPr>
        <w:pStyle w:val="Normal"/>
        <w:rPr/>
      </w:pPr>
      <w:r>
        <w:rPr/>
        <w:t xml:space="preserve">Devlet, bu tür maddelerin satışına sıkı denetimler getirmeli ve özellikle bu tür maddelerin kullanıldığı ürünlerin perakende satışlarını da kontrol altına almalıdır. </w:t>
      </w:r>
      <w:r>
        <w:rPr>
          <w:b/>
          <w:u w:val="single"/>
        </w:rPr>
        <w:t>Okullarda eğitim müfredatında geniş yer vererek bilinçlendirme faaliyetlerini arttırmalıdır.</w:t>
      </w:r>
    </w:p>
    <w:p>
      <w:pPr>
        <w:pStyle w:val="Normal"/>
        <w:rPr>
          <w:b/>
          <w:b/>
          <w:u w:val="single"/>
        </w:rPr>
      </w:pPr>
      <w:r>
        <w:rPr>
          <w:b/>
          <w:u w:val="single"/>
        </w:rPr>
      </w:r>
    </w:p>
    <w:p>
      <w:pPr>
        <w:pStyle w:val="Normal"/>
        <w:rPr/>
      </w:pPr>
      <w:r>
        <w:rPr/>
        <w:t xml:space="preserve"> </w:t>
      </w:r>
      <w:r>
        <w:rPr/>
        <w:t>Çocukları eğitirken bilgiyi yüklemek yerine, bilgiyi nasıl kullanacağının öğretilmesi lazımdır. Çocuğumuzu geleceğe ve hayata hazırlayabilmemiz, dolayısıyla burada bilgiyi kullanabilme becerisi, sosyal beceri, davranışsal beceri çok daha önem kazanmaktadır. Girişken, kendine güveni olan, sorgulayan, otokontrol sahibi nesiller yetiştirmeliyiz. Okullar sadece ders anlatılan yer değildir. Okullar eğitim verme ve sosyal konularda bilinçlendirme özelliğine de dönmelidir. Çocuklara oyun alanları, spor, sanat, kültür, edebiyat alanları oluşturulmalı, ilkokuldan itibaren sanat ve kültür alanlarında etkin bir yer edinmeleri sağlamalıdır. Enerjisini harcayacak bilinçli, sağlıklı alanlar bulamayan çocuk, bilinçsiz ya da sağlıksız alanlara yönelir. Çocukluk ve ergenlik çağı potansiyel ve güçlü bir enerjiyi temsil eder. Dolayısıyla çocuğun sağlıklı bir şekilde bu enerjisini harcayacak alanlar oluşturmak devletin asli görevlerinden olmalıdır. Gençleri umutsuzluğa iten sosyal, ekonomik ve politik olguların yaratıcıları ve sorumluları bunların toplumsal bir felaket olduğu gerçeğini kabul ederek bu konularda toplum yararına eşit ve adil çözümler üretip uçucu madde ve benzeri uyuşturucu eğilimlerini doğuran koşulları yada en azından onun ön koşullarını ortadan kaldırma- engelleme sorumluluğunu göstermelidir.</w:t>
      </w:r>
    </w:p>
    <w:p>
      <w:pPr>
        <w:pStyle w:val="Normal"/>
        <w:rPr/>
      </w:pPr>
      <w:r>
        <w:rPr/>
      </w:r>
    </w:p>
    <w:p>
      <w:pPr>
        <w:pStyle w:val="Normal"/>
        <w:rPr>
          <w:b/>
          <w:b/>
        </w:rPr>
      </w:pPr>
      <w:r>
        <w:rPr>
          <w:b/>
        </w:rPr>
        <w:t xml:space="preserve"> </w:t>
      </w:r>
      <w:r>
        <w:rPr>
          <w:b/>
        </w:rPr>
        <w:t>Bir an önce madde bağımlılığı ile alakalı olarak Türkiye genelinde rehabilitasyon merkezlerinin çoğaltılması yönünde gözle görülür somut adımlar atılmalıdır.</w:t>
      </w:r>
    </w:p>
    <w:p>
      <w:pPr>
        <w:pStyle w:val="Normal"/>
        <w:rPr/>
      </w:pPr>
      <w:r>
        <w:rPr/>
      </w:r>
    </w:p>
    <w:p>
      <w:pPr>
        <w:pStyle w:val="Normal"/>
        <w:jc w:val="center"/>
        <w:rPr>
          <w:color w:val="FF0000"/>
        </w:rPr>
      </w:pPr>
      <w:r>
        <w:rPr>
          <w:color w:val="FF0000"/>
        </w:rPr>
        <w:t>ANNE, BABA VE TOPLUMUN DİĞER KESİMLERİNİN SORUMLULUĞU!</w:t>
      </w:r>
    </w:p>
    <w:p>
      <w:pPr>
        <w:pStyle w:val="Normal"/>
        <w:rPr>
          <w:color w:val="FF0000"/>
        </w:rPr>
      </w:pPr>
      <w:r>
        <w:rPr>
          <w:color w:val="FF0000"/>
        </w:rPr>
      </w:r>
    </w:p>
    <w:p>
      <w:pPr>
        <w:pStyle w:val="Normal"/>
        <w:rPr/>
      </w:pPr>
      <w:r>
        <w:rPr/>
        <w:t xml:space="preserve"> </w:t>
      </w:r>
      <w:r>
        <w:rPr/>
        <w:t xml:space="preserve">Bu konuda aileye de büyük görev düşmektedir. Aile içinde onay görmeyen, takdir görmeyen, bağımsızlaşma süreci desteklenmeyen çocuk, yani otoriteyle, baskıyla ya da koruyucu anne-baba tutumları ile bastırılan çocuk, sokakta arkadaş grubu içerisinde güçlenir, kişilik ve kimlik kazanır, bağımsızlık kazanır ve bu çocuğun sokakta yaşama, sokağa bağımlı olma sürecini artırır. En güçlü ve yaygın bir kurum olan medyamızın üzerine de bu konuda her yönüyle büyük işler düşmektedir. Bu konularla ile ilgili özendirici yayınlardan kaçınılmalı ve eğitici yayınlar yapılmalıdır. Çünkü her şeyin temeli eğitimde yatmaktadır. İnsanlarımız bu konuda ne kadar çok eğitimli olursa o sayede bu maddelerin kullanımı ve yaygınlaşması azalacaktır. Burada rol modellerin de çocuklar üzerinde büyük etkisi olduğunu unutmamak lazım. </w:t>
      </w:r>
    </w:p>
    <w:p>
      <w:pPr>
        <w:pStyle w:val="Normal"/>
        <w:rPr/>
      </w:pPr>
      <w:r>
        <w:rPr>
          <w:b/>
          <w:u w:val="single"/>
        </w:rPr>
        <w:t>Aileden başlayarak, komşular, sanatçılar, öğretmenler, siyasetçiler, özellikle dizi ve çizgi film karekterleri çocuklar ve gençler üzerinde çok büyük etkiye sahiptir</w:t>
      </w:r>
      <w:r>
        <w:rPr/>
        <w:t xml:space="preserve">. </w:t>
      </w:r>
    </w:p>
    <w:p>
      <w:pPr>
        <w:pStyle w:val="Normal"/>
        <w:rPr/>
      </w:pPr>
      <w:r>
        <w:rPr/>
        <w:t xml:space="preserve">Dolayısı ile toplumun her kesimine büyük görevler düşmektedir. Şunu unutmayalım ki… Bağımlılık, geliştikten sonra tedavisi oldukça güç olan bir hastalıktır. </w:t>
      </w:r>
      <w:r>
        <w:rPr>
          <w:b/>
          <w:u w:val="single"/>
        </w:rPr>
        <w:t>Bağımlılıkla mücadele etmek, bağımlılıktan kurtarmaktan daha kolay ve ucuz bir yoldur</w:t>
      </w:r>
      <w:r>
        <w:rPr/>
        <w:t>.</w:t>
      </w:r>
    </w:p>
    <w:p>
      <w:pPr>
        <w:pStyle w:val="Normal"/>
        <w:rPr/>
      </w:pPr>
      <w:r>
        <w:rPr/>
      </w:r>
    </w:p>
    <w:p>
      <w:pPr>
        <w:pStyle w:val="Normal"/>
        <w:rPr/>
      </w:pPr>
      <w:r>
        <w:rPr/>
        <w:t xml:space="preserve"> </w:t>
      </w:r>
      <w:r>
        <w:rPr/>
        <w:t xml:space="preserve">Çocuklarımızı bu bağımlılık türünden korumanın en önemli yöntemi, şüphesiz ki anne, baba ve öğretmenlerin yakın takibi ve gözlemi ile mümkündür. </w:t>
      </w:r>
    </w:p>
    <w:p>
      <w:pPr>
        <w:pStyle w:val="Normal"/>
        <w:rPr/>
      </w:pPr>
      <w:r>
        <w:rPr/>
      </w:r>
    </w:p>
    <w:p>
      <w:pPr>
        <w:pStyle w:val="Normal"/>
        <w:rPr/>
      </w:pPr>
      <w:r>
        <w:rPr>
          <w:b/>
        </w:rPr>
        <w:t>Çocuklarınızda beklenmeyen saldırganlık, agresif davranışlar, gözlerde kanlanma, uyku bozukluğu, aşırı dalgınlık ve unutkanlık gibi belirtiler gözlemlediğimizde nedeninin uyuşturucu madde kullanımı olabileceği unutulmamalıdır</w:t>
      </w:r>
      <w:r>
        <w:rPr/>
        <w:t xml:space="preserve">. </w:t>
      </w:r>
    </w:p>
    <w:p>
      <w:pPr>
        <w:pStyle w:val="Normal"/>
        <w:rPr/>
      </w:pPr>
      <w:r>
        <w:rPr/>
      </w:r>
    </w:p>
    <w:p>
      <w:pPr>
        <w:pStyle w:val="Normal"/>
        <w:rPr>
          <w:b/>
          <w:b/>
        </w:rPr>
      </w:pPr>
      <w:r>
        <w:rPr>
          <w:b/>
        </w:rPr>
        <w:t>Çocuklarınızın arkadaş çevrelerini, sosyal medya kullanımlarını, okuduğu kitap, seyrettiği televizyon programlarını ve maddi durumlarını kontrol altında tutalım.</w:t>
      </w:r>
    </w:p>
    <w:p>
      <w:pPr>
        <w:pStyle w:val="Normal"/>
        <w:rPr/>
      </w:pPr>
      <w:r>
        <w:rPr/>
        <w:t xml:space="preserve"> </w:t>
      </w:r>
    </w:p>
    <w:p>
      <w:pPr>
        <w:pStyle w:val="Normal"/>
        <w:rPr/>
      </w:pPr>
      <w:r>
        <w:rPr>
          <w:b/>
          <w:u w:val="single"/>
        </w:rPr>
        <w:t>Sayın Aileler!</w:t>
      </w:r>
      <w:r>
        <w:rPr/>
        <w:t xml:space="preserve"> Yukarıda belirttiğimiz şekilde çocuklarınız da alışılmışın dışında beliren sağlık, ruhsal ve fiziksel değişimlerde sağlık kuruluşlarına başvurmaktan çekinmeyelim. </w:t>
      </w:r>
    </w:p>
    <w:p>
      <w:pPr>
        <w:pStyle w:val="Normal"/>
        <w:rPr/>
      </w:pPr>
      <w:r>
        <w:rPr/>
      </w:r>
    </w:p>
    <w:p>
      <w:pPr>
        <w:pStyle w:val="Normal"/>
        <w:rPr/>
      </w:pPr>
      <w:r>
        <w:rPr>
          <w:b/>
        </w:rPr>
        <w:t>UNUTMAYALIM!</w:t>
      </w:r>
      <w:r>
        <w:rPr/>
        <w:t xml:space="preserve"> Çocuklarımız ve gençlerimiz, geleceğimizin teminatıdır. Sağlıklı ve geleceğe umutla bakan toplum, sağlıklı çocuklar ve gençlerle mümkündür.</w:t>
      </w:r>
    </w:p>
    <w:sectPr>
      <w:headerReference w:type="default" r:id="rId2"/>
      <w:footerReference w:type="default" r:id="rId3"/>
      <w:type w:val="nextPage"/>
      <w:pgSz w:w="11906" w:h="16838"/>
      <w:pgMar w:left="701" w:right="902"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0:00Z</dcterms:created>
  <dc:creator>kmox</dc:creator>
  <dc:description/>
  <cp:keywords/>
  <dc:language>en-US</dc:language>
  <cp:lastModifiedBy>pc</cp:lastModifiedBy>
  <cp:lastPrinted>2019-01-02T16:56:00Z</cp:lastPrinted>
  <dcterms:modified xsi:type="dcterms:W3CDTF">2019-01-02T14:10:00Z</dcterms:modified>
  <cp:revision>2</cp:revision>
  <dc:subject/>
  <dc:title>TMMOB</dc:title>
</cp:coreProperties>
</file>