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lıştığı İşyeri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>İşyeri Telefonu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yeri Fak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pBdr/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>Oda Sicil No**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 Kimlik No: 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 xml:space="preserve">Mühendislik Dalı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>Ev Telefonu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/>
      </w:pPr>
      <w:r>
        <w:rPr>
          <w:rFonts w:cs="Arial" w:ascii="Arial" w:hAnsi="Arial"/>
          <w:sz w:val="20"/>
          <w:szCs w:val="20"/>
        </w:rPr>
        <w:t xml:space="preserve">Adres : </w:t>
        <w:tab/>
        <w:tab/>
        <w:tab/>
        <w:tab/>
        <w:tab/>
      </w:r>
      <w:r>
        <w:rPr>
          <w:rFonts w:cs="Arial" w:ascii="Arial" w:hAnsi="Arial"/>
          <w:b/>
          <w:spacing w:val="-1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ind w:right="171" w:hanging="0"/>
        <w:rPr>
          <w:rFonts w:ascii="Arial" w:hAnsi="Arial" w:cs="Arial"/>
          <w:b w:val="false"/>
          <w:b w:val="false"/>
          <w:color w:val="000000"/>
          <w:spacing w:val="-1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10"/>
          <w:kern w:val="2"/>
          <w:sz w:val="20"/>
          <w:szCs w:val="2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  <w:t>TARİH /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s notları kitap halinde program başlangıcında dağıtılacak olup, eğitim programının bitiminde Eğitim Sertifikası  verilecektir.</w:t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TEKNİK OKUL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>5 gün</w:t>
        <w:tab/>
        <w:t xml:space="preserve"> saat : 09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– 17</w:t>
      </w:r>
      <w:r>
        <w:rPr>
          <w:rFonts w:cs="Verdana" w:ascii="Verdana" w:hAnsi="Verdana"/>
          <w:sz w:val="20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cs="Verdana" w:ascii="Verdana" w:hAnsi="Verdana"/>
          <w:b/>
          <w:sz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sz w:val="22"/>
        </w:rPr>
      </w:pPr>
      <w:r>
        <w:rPr>
          <w:b/>
          <w:sz w:val="22"/>
        </w:rPr>
        <w:t>KATILIM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ğitim notları, çay-kahve ve öğle yemeği servisleri dahil katılım ücreti;Kimyager ve MYO mezunlarına  </w:t>
      </w:r>
      <w:r>
        <w:rPr>
          <w:rFonts w:cs="Verdana" w:ascii="Verdana" w:hAnsi="Verdana"/>
          <w:b/>
          <w:sz w:val="20"/>
        </w:rPr>
        <w:t>500 TL (90,00 TL x5 Eğitim bedeli + 50,00 TL Belge Ücreti)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LPG Otogaz İstasyonlarında Sorumlu Müdürlük Eğitimi’ne katılabilmek için katılım ücretinin yatırılması gerekmektedir.</w:t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color w:val="000000"/>
          <w:sz w:val="22"/>
        </w:rPr>
      </w:pPr>
      <w:r>
        <w:rPr>
          <w:color w:val="000000"/>
          <w:sz w:val="22"/>
        </w:rPr>
        <w:t>BAŞVURU ADRESİ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TMMOB Kimya Mühendisleri Odası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Eskişehir Bölge Temsilciliğ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  <w:t>Arifiye Mah. 2 Eylül Cad. Elmas Apt. No:85 Kat:1/1 Odunpazarı/ ESKİŞEHİ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Tel: 0(222) 220 33 3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eskisehir@kmo.org.tr</w:t>
        </w:r>
      </w:hyperlink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 Black" w:hAnsi="Arial Black" w:cs="Arial Black"/>
          <w:color w:val="000000"/>
          <w:sz w:val="21"/>
        </w:rPr>
      </w:pPr>
      <w:r>
        <w:rPr>
          <w:rFonts w:cs="Arial Black" w:ascii="Arial Black" w:hAnsi="Arial Black"/>
          <w:color w:val="000000"/>
          <w:sz w:val="21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drawing>
          <wp:inline distT="0" distB="0" distL="0" distR="0">
            <wp:extent cx="115697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TMMOB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KİMYA MÜHENDİSLERİ ODASI ESKİŞEHİR BÖLGE TEMSİLCİLİĞİ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LPG OTOGAZ </w:t>
      </w:r>
      <w:r>
        <w:rPr>
          <w:rFonts w:cs="Verdana" w:ascii="Verdana" w:hAnsi="Verdana"/>
          <w:b/>
          <w:color w:val="000000"/>
          <w:sz w:val="31"/>
        </w:rPr>
        <w:t>İSTASYONLARINDA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ORUMLU MÜDÜRLÜK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ĞİTİMİ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KİMYAGER ve MYO ilgili bölümleri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12-16 EKİM 2016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isehir@kmo.org.t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3:00Z</dcterms:created>
  <dc:creator>KMO</dc:creator>
  <dc:description/>
  <cp:keywords/>
  <dc:language>en-US</dc:language>
  <cp:lastModifiedBy>pc</cp:lastModifiedBy>
  <cp:lastPrinted>2016-02-09T14:02:00Z</cp:lastPrinted>
  <dcterms:modified xsi:type="dcterms:W3CDTF">2016-09-09T14:05:00Z</dcterms:modified>
  <cp:revision>3</cp:revision>
  <dc:subject/>
  <dc:title/>
</cp:coreProperties>
</file>